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ляционные функции атмосферы Земли и диагностика фронтов. Алгоритмы численной оценки и приме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В.А.Гордин</w:t>
      </w:r>
      <w:r>
        <w:rPr>
          <w:i/>
        </w:rPr>
        <w:t>, Ф.Л.Быков. Высшая школа экономики, Гидрометцентр РФ. Москва. vagordin@mail.ru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днородные изотропные по горизонтальным переменным случайные поля - удобная модель при работе с геофизическими (в частности, метеорологическими) функциями пространственно-временного аргумента. Для задач прогноза погоды важен крупный горизонтальный масштаб (10</w:t>
      </w:r>
      <w:r>
        <w:rPr>
          <w:vertAlign w:val="superscript"/>
        </w:rPr>
        <w:t>1,5</w:t>
      </w:r>
      <w:r>
        <w:rPr/>
        <w:t>—10</w:t>
      </w:r>
      <w:r>
        <w:rPr>
          <w:vertAlign w:val="superscript"/>
        </w:rPr>
        <w:t>3,5</w:t>
      </w:r>
      <w:r>
        <w:rPr/>
        <w:t xml:space="preserve"> км), диктуемый масштабом наблюдательной сети и возможностями компьютеров для решения системы уравнений гидротермодинамики, включающих фазовые переходы влаги etc. </w:t>
      </w:r>
    </w:p>
    <w:p>
      <w:pPr>
        <w:pStyle w:val="Normal"/>
        <w:ind w:firstLine="709"/>
        <w:jc w:val="both"/>
        <w:rPr/>
      </w:pPr>
      <w:r>
        <w:rPr/>
        <w:t>Корреляционные функции (КФ) этих случайных полей могут применяться:</w:t>
      </w:r>
    </w:p>
    <w:p>
      <w:pPr>
        <w:pStyle w:val="Normal"/>
        <w:ind w:firstLine="709"/>
        <w:jc w:val="both"/>
        <w:rPr/>
      </w:pPr>
      <w:r>
        <w:rPr/>
        <w:t>1) для оптимальной интерполяции метеоинформации из точек наблюдения в точки регулярной разностной сетки, а также (для контроля одних наблюдений по другим) в другую точку наблюдения;</w:t>
      </w:r>
    </w:p>
    <w:p>
      <w:pPr>
        <w:pStyle w:val="Normal"/>
        <w:ind w:firstLine="709"/>
        <w:jc w:val="both"/>
        <w:rPr/>
      </w:pPr>
      <w:r>
        <w:rPr/>
        <w:t>2) для тестирования моделей: если климатическая модель адекватно моделирует не только поля средних величин, но и поля дисперсии и КФ, то такую модель стоит считать достоверной.</w:t>
      </w:r>
    </w:p>
    <w:p>
      <w:pPr>
        <w:pStyle w:val="Normal"/>
        <w:ind w:firstLine="709"/>
        <w:jc w:val="both"/>
        <w:rPr/>
      </w:pPr>
      <w:r>
        <w:rPr/>
        <w:t xml:space="preserve">КФ оценивались по глобальному проконтролированному архиву наблюдений с помощью метеозондов. Строгая положительная определенность этих КФ обеспечивается специальной процедурой регуляризации. Отдельно выделялись области атмосферы, где гипотеза изотропности по горизонтальным переменным сильно нарушается. </w:t>
      </w:r>
    </w:p>
    <w:p>
      <w:pPr>
        <w:pStyle w:val="Normal"/>
        <w:ind w:firstLine="709"/>
        <w:jc w:val="both"/>
        <w:rPr/>
      </w:pPr>
      <w:r>
        <w:rPr/>
        <w:t>Если имеется алгоритм построения атмосферных фронтов, разделяющих так называемые однородные синоптические массы воздуха, то, оценивая раздельно КФ по парам точек, лежащих в одной такой массе, и лежащих в разных массах, можно увидеть заметное различие. И это различие будет тем больше, чем лучше алгоритм построения атмосферных фронтов. Таким образом, появляется критерий качества для алгоритмов построения фронтов - этот статистический подход позволил оптимизировать алгоритм по большому количеству числовых параметров. Этот алгоритм реализован оперативно в Гидрометцентре России. Аналогичные алгоритмы численного построения границ сравнительно однородных объемов по дискретному множеству наблюдений возможны для других физических сред.</w:t>
      </w:r>
    </w:p>
    <w:p>
      <w:pPr>
        <w:pStyle w:val="Normal"/>
        <w:jc w:val="both"/>
        <w:rPr/>
      </w:pPr>
      <w:r>
        <w:rPr/>
        <w:tab/>
        <w:t>Прохождение атмосферных фронтов статистически связано и с выпадением осадков и со здоровьем люд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7:00Z</dcterms:created>
  <dc:creator>user</dc:creator>
  <dc:description/>
  <cp:keywords/>
  <dc:language>en-US</dc:language>
  <cp:lastModifiedBy>Моисеева Ирина Владимировна</cp:lastModifiedBy>
  <dcterms:modified xsi:type="dcterms:W3CDTF">2014-12-30T11:57:00Z</dcterms:modified>
  <cp:revision>2</cp:revision>
  <dc:subject/>
  <dc:title>International Conference MSS-14 ( "Mode Conversion, Coherent Structures and Turbulence" ) which was held in the Space Research Institute of RAS, Moscow, Russia 24-27 November 2014</dc:title>
</cp:coreProperties>
</file>