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1949" w:right="783" w:gutter="0" w:header="0" w:top="6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688340</wp:posOffset>
                </wp:positionV>
                <wp:extent cx="4102735" cy="606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446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6101" w:leader="dot"/>
                              </w:tabs>
                              <w:spacing w:lineRule="exact" w:line="446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>Принятые сокращения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46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Глава 1.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>Валютное право: предмет, метод, место в систем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5208" w:leader="dot"/>
                              </w:tabs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>права</w:t>
                              <w:tab/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240" w:before="53" w:after="0"/>
                              <w:ind w:left="408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нятие, предмет валютного права и его место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318" w:leader="dot"/>
                              </w:tabs>
                              <w:ind w:right="24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 системе права</w:t>
                              <w:tab/>
                              <w:t>6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7" w:leader="none"/>
                                <w:tab w:val="left" w:pos="5990" w:leader="dot"/>
                              </w:tabs>
                              <w:spacing w:lineRule="auto" w:line="240" w:before="14" w:after="0"/>
                              <w:ind w:left="408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Метод валютного права</w:t>
                              <w:tab/>
                              <w:t>19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3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Глава 2.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>Валютное право как отрасль науки и учебна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5098" w:leader="dot"/>
                              </w:tabs>
                              <w:spacing w:before="5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>дисциплина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ab/>
                              <w:t>22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5995" w:leader="dot"/>
                              </w:tabs>
                              <w:spacing w:lineRule="exact" w:line="269" w:before="58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нятие и состав науки валютного права</w:t>
                              <w:tab/>
                              <w:t>22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5995" w:leader="dot"/>
                              </w:tabs>
                              <w:spacing w:lineRule="exact" w:line="269"/>
                              <w:ind w:left="40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едмет науки валютного права</w:t>
                              <w:tab/>
                              <w:t>24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5995" w:leader="dot"/>
                              </w:tabs>
                              <w:spacing w:lineRule="exact" w:line="269"/>
                              <w:ind w:left="40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Функции науки валютного права</w:t>
                              <w:tab/>
                              <w:t>25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6000" w:leader="dot"/>
                              </w:tabs>
                              <w:spacing w:lineRule="exact" w:line="269"/>
                              <w:ind w:left="40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алютное право как учебная дисциплина</w:t>
                              <w:tab/>
                              <w:t>26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34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Глава 3.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Нормы, источники и принципы валютного права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6005" w:leader="dot"/>
                              </w:tabs>
                              <w:spacing w:lineRule="exact" w:line="269" w:before="58" w:after="0"/>
                              <w:ind w:left="41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ормы валютного права</w:t>
                              <w:tab/>
                              <w:t>28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6005" w:leader="dot"/>
                              </w:tabs>
                              <w:spacing w:lineRule="exact" w:line="269"/>
                              <w:ind w:left="41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Источники валютного права</w:t>
                              <w:tab/>
                              <w:t>32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6005" w:leader="dot"/>
                              </w:tabs>
                              <w:spacing w:lineRule="exact" w:line="269"/>
                              <w:ind w:left="41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инципы валютного права</w:t>
                              <w:tab/>
                              <w:t>41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6010" w:leader="dot"/>
                              </w:tabs>
                              <w:spacing w:before="13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Глава 4.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>Валютные правоотношения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ab/>
                              <w:t>46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240" w:before="72" w:after="0"/>
                              <w:ind w:left="408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нятие и структура валютных правоотношений 46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6014" w:leader="dot"/>
                              </w:tabs>
                              <w:spacing w:before="24" w:after="0"/>
                              <w:ind w:left="806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снования возникновения, изменения и</w:t>
                              <w:br/>
                              <w:t>прекращения валютных отношений</w:t>
                              <w:tab/>
                              <w:t>50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6014" w:leader="dot"/>
                              </w:tabs>
                              <w:spacing w:lineRule="exact" w:line="245" w:before="24" w:after="0"/>
                              <w:ind w:left="806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авовой статус органов валютного</w:t>
                              <w:br/>
                              <w:t>регулирования как субъектов валютных</w:t>
                              <w:br/>
                              <w:t>правоотношений</w:t>
                              <w:tab/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77.25pt;mso-wrap-distance-left:504pt;mso-wrap-distance-right:504pt;mso-wrap-distance-top:0pt;mso-wrap-distance-bottom:0pt;margin-top:54.2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446"/>
                        <w:ind w:left="336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Оглавление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6101" w:leader="dot"/>
                        </w:tabs>
                        <w:spacing w:lineRule="exact" w:line="446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>Принятые сокращения</w:t>
                      </w:r>
                      <w:r>
                        <w:rPr>
                          <w:rStyle w:val="FontStyle36"/>
                          <w:lang w:eastAsia="ru-RU"/>
                        </w:rPr>
                        <w:tab/>
                        <w:t>5</w:t>
                      </w:r>
                    </w:p>
                    <w:p>
                      <w:pPr>
                        <w:pStyle w:val="Style111"/>
                        <w:widowControl/>
                        <w:spacing w:lineRule="exact" w:line="446"/>
                        <w:jc w:val="left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Глава 1. </w:t>
                      </w:r>
                      <w:r>
                        <w:rPr>
                          <w:rStyle w:val="FontStyle35"/>
                          <w:lang w:eastAsia="ru-RU"/>
                        </w:rPr>
                        <w:t>Валютное право: предмет, метод, место в системе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5208" w:leader="dot"/>
                        </w:tabs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>права</w:t>
                        <w:tab/>
                      </w:r>
                      <w:r>
                        <w:rPr>
                          <w:rStyle w:val="FontStyle36"/>
                          <w:lang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240" w:before="53" w:after="0"/>
                        <w:ind w:left="408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нятие, предмет валютного права и его место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318" w:leader="dot"/>
                        </w:tabs>
                        <w:ind w:right="24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 системе права</w:t>
                        <w:tab/>
                        <w:t>6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7" w:leader="none"/>
                          <w:tab w:val="left" w:pos="5990" w:leader="dot"/>
                        </w:tabs>
                        <w:spacing w:lineRule="auto" w:line="240" w:before="14" w:after="0"/>
                        <w:ind w:left="408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Метод валютного права</w:t>
                        <w:tab/>
                        <w:t>19</w:t>
                      </w:r>
                    </w:p>
                    <w:p>
                      <w:pPr>
                        <w:pStyle w:val="Style111"/>
                        <w:widowControl/>
                        <w:spacing w:before="13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Глава 2. </w:t>
                      </w:r>
                      <w:r>
                        <w:rPr>
                          <w:rStyle w:val="FontStyle35"/>
                          <w:lang w:eastAsia="ru-RU"/>
                        </w:rPr>
                        <w:t>Валютное право как отрасль науки и учебная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5098" w:leader="dot"/>
                        </w:tabs>
                        <w:spacing w:before="5" w:after="0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>дисциплина</w:t>
                      </w:r>
                      <w:r>
                        <w:rPr>
                          <w:rStyle w:val="FontStyle36"/>
                          <w:lang w:eastAsia="ru-RU"/>
                        </w:rPr>
                        <w:tab/>
                        <w:t>22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7" w:leader="none"/>
                          <w:tab w:val="left" w:pos="5995" w:leader="dot"/>
                        </w:tabs>
                        <w:spacing w:lineRule="exact" w:line="269" w:before="58" w:after="0"/>
                        <w:ind w:left="40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нятие и состав науки валютного права</w:t>
                        <w:tab/>
                        <w:t>22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7" w:leader="none"/>
                          <w:tab w:val="left" w:pos="5995" w:leader="dot"/>
                        </w:tabs>
                        <w:spacing w:lineRule="exact" w:line="269"/>
                        <w:ind w:left="40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едмет науки валютного права</w:t>
                        <w:tab/>
                        <w:t>24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7" w:leader="none"/>
                          <w:tab w:val="left" w:pos="5995" w:leader="dot"/>
                        </w:tabs>
                        <w:spacing w:lineRule="exact" w:line="269"/>
                        <w:ind w:left="40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Функции науки валютного права</w:t>
                        <w:tab/>
                        <w:t>25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7" w:leader="none"/>
                          <w:tab w:val="left" w:pos="6000" w:leader="dot"/>
                        </w:tabs>
                        <w:spacing w:lineRule="exact" w:line="269"/>
                        <w:ind w:left="40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алютное право как учебная дисциплина</w:t>
                        <w:tab/>
                        <w:t>26</w:t>
                      </w:r>
                    </w:p>
                    <w:p>
                      <w:pPr>
                        <w:pStyle w:val="Style111"/>
                        <w:widowControl/>
                        <w:spacing w:before="134" w:after="0"/>
                        <w:ind w:left="19" w:hanging="0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Глава 3.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Нормы, источники и принципы валютного права </w:t>
                      </w:r>
                      <w:r>
                        <w:rPr>
                          <w:rStyle w:val="FontStyle36"/>
                          <w:lang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6" w:leader="none"/>
                          <w:tab w:val="left" w:pos="6005" w:leader="dot"/>
                        </w:tabs>
                        <w:spacing w:lineRule="exact" w:line="269" w:before="58" w:after="0"/>
                        <w:ind w:left="41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ормы валютного права</w:t>
                        <w:tab/>
                        <w:t>28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6" w:leader="none"/>
                          <w:tab w:val="left" w:pos="6005" w:leader="dot"/>
                        </w:tabs>
                        <w:spacing w:lineRule="exact" w:line="269"/>
                        <w:ind w:left="41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Источники валютного права</w:t>
                        <w:tab/>
                        <w:t>32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6" w:leader="none"/>
                          <w:tab w:val="left" w:pos="6005" w:leader="dot"/>
                        </w:tabs>
                        <w:spacing w:lineRule="exact" w:line="269"/>
                        <w:ind w:left="41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инципы валютного права</w:t>
                        <w:tab/>
                        <w:t>41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6010" w:leader="dot"/>
                        </w:tabs>
                        <w:spacing w:before="130" w:after="0"/>
                        <w:ind w:left="24" w:hanging="0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Глава 4. </w:t>
                      </w:r>
                      <w:r>
                        <w:rPr>
                          <w:rStyle w:val="FontStyle35"/>
                          <w:lang w:eastAsia="ru-RU"/>
                        </w:rPr>
                        <w:t>Валютные правоотношения</w:t>
                      </w:r>
                      <w:r>
                        <w:rPr>
                          <w:rStyle w:val="FontStyle36"/>
                          <w:lang w:eastAsia="ru-RU"/>
                        </w:rPr>
                        <w:tab/>
                        <w:t>46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240" w:before="72" w:after="0"/>
                        <w:ind w:left="408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нятие и структура валютных правоотношений 46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6" w:leader="none"/>
                          <w:tab w:val="left" w:pos="6014" w:leader="dot"/>
                        </w:tabs>
                        <w:spacing w:before="24" w:after="0"/>
                        <w:ind w:left="806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снования возникновения, изменения и</w:t>
                        <w:br/>
                        <w:t>прекращения валютных отношений</w:t>
                        <w:tab/>
                        <w:t>50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6" w:leader="none"/>
                          <w:tab w:val="left" w:pos="6014" w:leader="dot"/>
                        </w:tabs>
                        <w:spacing w:lineRule="exact" w:line="245" w:before="24" w:after="0"/>
                        <w:ind w:left="806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авовой статус органов валютного</w:t>
                        <w:br/>
                        <w:t>регулирования как субъектов валютных</w:t>
                        <w:br/>
                        <w:t>правоотношений</w:t>
                        <w:tab/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ge">
                  <wp:posOffset>688340</wp:posOffset>
                </wp:positionV>
                <wp:extent cx="4099560" cy="5782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45"/>
                              <w:ind w:left="806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собенности правового статуса финансовых органов как субъектов валютных правоотношений 91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6005" w:leader="dot"/>
                              </w:tabs>
                              <w:spacing w:lineRule="exact" w:line="245"/>
                              <w:ind w:left="806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собенности правового статуса кредитных</w:t>
                              <w:br/>
                              <w:t>организаций как субъектов валютных</w:t>
                              <w:br/>
                              <w:t>правоотношений</w:t>
                              <w:tab/>
                              <w:t>92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45"/>
                              <w:ind w:left="408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авовой статус валютных резидентов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890" w:leader="dot"/>
                              </w:tabs>
                              <w:spacing w:lineRule="exact" w:line="245"/>
                              <w:ind w:left="806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и нерезидентов Российской Федерации</w:t>
                              <w:tab/>
                              <w:t>101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1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Глава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>5. Валютные ценности и валютные оп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973" w:leader="dot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>как объекты валютного регулирования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ab/>
                              <w:t>104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50" w:before="48" w:after="0"/>
                              <w:ind w:left="41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Иностранная валюта, валютные ценност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083" w:leader="dot"/>
                              </w:tabs>
                              <w:spacing w:lineRule="exact" w:line="25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и валютные операции</w:t>
                              <w:tab/>
                              <w:t>104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5885" w:leader="dot"/>
                              </w:tabs>
                              <w:spacing w:lineRule="exact" w:line="250"/>
                              <w:ind w:left="413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иды валютных операций</w:t>
                              <w:tab/>
                              <w:t>106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5885" w:leader="dot"/>
                              </w:tabs>
                              <w:spacing w:before="110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Глава 6.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>Внутренний валютный рынок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ab/>
                              <w:t>115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5885" w:leader="dot"/>
                              </w:tabs>
                              <w:spacing w:lineRule="exact" w:line="250" w:before="58" w:after="0"/>
                              <w:ind w:left="797" w:hanging="394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нутренний валютный рынок Российской</w:t>
                              <w:br/>
                              <w:t>Федерации</w:t>
                              <w:tab/>
                              <w:t>115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5880" w:leader="dot"/>
                              </w:tabs>
                              <w:spacing w:lineRule="exact" w:line="250"/>
                              <w:ind w:left="797" w:hanging="394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бязательная репатриация валютной выручки</w:t>
                              <w:br/>
                              <w:t>экспортеров</w:t>
                              <w:tab/>
                              <w:t>123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Глава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>Валютный контроль и ответственнос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978" w:leader="dot"/>
                              </w:tabs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>за нарушения валютного законодательства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ab/>
                              <w:t>138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7" w:leader="none"/>
                                <w:tab w:val="left" w:pos="5875" w:leader="dot"/>
                              </w:tabs>
                              <w:spacing w:lineRule="exact" w:line="245" w:before="58" w:after="0"/>
                              <w:ind w:left="787" w:hanging="389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нятие и сущность государственного</w:t>
                              <w:br/>
                              <w:t>финансового контроля</w:t>
                              <w:tab/>
                              <w:t>138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7" w:leader="none"/>
                                <w:tab w:val="left" w:pos="5875" w:leader="dot"/>
                              </w:tabs>
                              <w:spacing w:lineRule="exact" w:line="245"/>
                              <w:ind w:left="787" w:hanging="389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нятие валютного контроля как разновидности</w:t>
                              <w:br/>
                              <w:t>государственного финансового контроля</w:t>
                              <w:tab/>
                              <w:t>142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45"/>
                              <w:ind w:left="398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рганы и агенты валютного контрол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875" w:leader="dot"/>
                              </w:tabs>
                              <w:spacing w:lineRule="exact" w:line="245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 Российской Федерации</w:t>
                              <w:tab/>
                              <w:t>142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7" w:leader="none"/>
                                <w:tab w:val="left" w:pos="5875" w:leader="dot"/>
                              </w:tabs>
                              <w:spacing w:lineRule="exact" w:line="245"/>
                              <w:ind w:left="787" w:hanging="389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тветственность за нарушение валютного</w:t>
                              <w:br/>
                              <w:t>законодательства Российской Федерации и актов</w:t>
                              <w:br/>
                              <w:t>органов валютного регулирования</w:t>
                              <w:tab/>
                              <w:t>145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168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Приложение 1.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Список диссертаций, защищенных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870" w:leader="dot"/>
                              </w:tabs>
                              <w:spacing w:lineRule="exact" w:line="250"/>
                              <w:ind w:left="1574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 актуальным проблемам современного</w:t>
                              <w:br/>
                              <w:t>валютного права</w:t>
                              <w:tab/>
                              <w:t>163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168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Приложение 2.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Краткий словарь терминов и определений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870" w:leader="dot"/>
                              </w:tabs>
                              <w:spacing w:lineRule="auto" w:line="240"/>
                              <w:ind w:left="157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 валютному праву</w:t>
                              <w:tab/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55.3pt;mso-wrap-distance-left:504pt;mso-wrap-distance-right:504pt;mso-wrap-distance-top:0pt;mso-wrap-distance-bottom:0pt;margin-top:54.2pt;mso-position-vertical-relative:page;margin-left:4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45"/>
                        <w:ind w:left="806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собенности правового статуса финансовых органов как субъектов валютных правоотношений 91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06" w:leader="none"/>
                          <w:tab w:val="left" w:pos="6005" w:leader="dot"/>
                        </w:tabs>
                        <w:spacing w:lineRule="exact" w:line="245"/>
                        <w:ind w:left="806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собенности правового статуса кредитных</w:t>
                        <w:br/>
                        <w:t>организаций как субъектов валютных</w:t>
                        <w:br/>
                        <w:t>правоотношений</w:t>
                        <w:tab/>
                        <w:t>92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45"/>
                        <w:ind w:left="408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авовой статус валютных резидентов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890" w:leader="dot"/>
                        </w:tabs>
                        <w:spacing w:lineRule="exact" w:line="245"/>
                        <w:ind w:left="806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и нерезидентов Российской Федерации</w:t>
                        <w:tab/>
                        <w:t>101</w:t>
                      </w:r>
                    </w:p>
                    <w:p>
                      <w:pPr>
                        <w:pStyle w:val="Style111"/>
                        <w:widowControl/>
                        <w:spacing w:before="115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Глава </w:t>
                      </w:r>
                      <w:r>
                        <w:rPr>
                          <w:rStyle w:val="FontStyle35"/>
                          <w:lang w:eastAsia="ru-RU"/>
                        </w:rPr>
                        <w:t>5. Валютные ценности и валютные операции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973" w:leader="dot"/>
                        </w:tabs>
                        <w:jc w:val="right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>как объекты валютного регулирования</w:t>
                      </w:r>
                      <w:r>
                        <w:rPr>
                          <w:rStyle w:val="FontStyle36"/>
                          <w:lang w:eastAsia="ru-RU"/>
                        </w:rPr>
                        <w:tab/>
                        <w:t>104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50" w:before="48" w:after="0"/>
                        <w:ind w:left="41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Иностранная валюта, валютные ценности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083" w:leader="dot"/>
                        </w:tabs>
                        <w:spacing w:lineRule="exact" w:line="25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и валютные операции</w:t>
                        <w:tab/>
                        <w:t>104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6" w:leader="none"/>
                          <w:tab w:val="left" w:pos="5885" w:leader="dot"/>
                        </w:tabs>
                        <w:spacing w:lineRule="exact" w:line="250"/>
                        <w:ind w:left="413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иды валютных операций</w:t>
                        <w:tab/>
                        <w:t>106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5885" w:leader="dot"/>
                        </w:tabs>
                        <w:spacing w:before="110" w:after="0"/>
                        <w:ind w:left="14" w:hanging="0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Глава 6. </w:t>
                      </w:r>
                      <w:r>
                        <w:rPr>
                          <w:rStyle w:val="FontStyle35"/>
                          <w:lang w:eastAsia="ru-RU"/>
                        </w:rPr>
                        <w:t>Внутренний валютный рынок</w:t>
                      </w:r>
                      <w:r>
                        <w:rPr>
                          <w:rStyle w:val="FontStyle36"/>
                          <w:lang w:eastAsia="ru-RU"/>
                        </w:rPr>
                        <w:tab/>
                        <w:t>115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97" w:leader="none"/>
                          <w:tab w:val="left" w:pos="5885" w:leader="dot"/>
                        </w:tabs>
                        <w:spacing w:lineRule="exact" w:line="250" w:before="58" w:after="0"/>
                        <w:ind w:left="797" w:hanging="394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нутренний валютный рынок Российской</w:t>
                        <w:br/>
                        <w:t>Федерации</w:t>
                        <w:tab/>
                        <w:t>115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97" w:leader="none"/>
                          <w:tab w:val="left" w:pos="5880" w:leader="dot"/>
                        </w:tabs>
                        <w:spacing w:lineRule="exact" w:line="250"/>
                        <w:ind w:left="797" w:hanging="394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бязательная репатриация валютной выручки</w:t>
                        <w:br/>
                        <w:t>экспортеров</w:t>
                        <w:tab/>
                        <w:t>123</w:t>
                      </w:r>
                    </w:p>
                    <w:p>
                      <w:pPr>
                        <w:pStyle w:val="Style111"/>
                        <w:widowControl/>
                        <w:spacing w:before="110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Глава 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7. </w:t>
                      </w:r>
                      <w:r>
                        <w:rPr>
                          <w:rStyle w:val="FontStyle35"/>
                          <w:lang w:eastAsia="ru-RU"/>
                        </w:rPr>
                        <w:t>Валютный контроль и ответственность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978" w:leader="dot"/>
                        </w:tabs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>за нарушения валютного законодательства</w:t>
                      </w:r>
                      <w:r>
                        <w:rPr>
                          <w:rStyle w:val="FontStyle36"/>
                          <w:lang w:eastAsia="ru-RU"/>
                        </w:rPr>
                        <w:tab/>
                        <w:t>138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7" w:leader="none"/>
                          <w:tab w:val="left" w:pos="5875" w:leader="dot"/>
                        </w:tabs>
                        <w:spacing w:lineRule="exact" w:line="245" w:before="58" w:after="0"/>
                        <w:ind w:left="787" w:hanging="389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нятие и сущность государственного</w:t>
                        <w:br/>
                        <w:t>финансового контроля</w:t>
                        <w:tab/>
                        <w:t>138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7" w:leader="none"/>
                          <w:tab w:val="left" w:pos="5875" w:leader="dot"/>
                        </w:tabs>
                        <w:spacing w:lineRule="exact" w:line="245"/>
                        <w:ind w:left="787" w:hanging="389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нятие валютного контроля как разновидности</w:t>
                        <w:br/>
                        <w:t>государственного финансового контроля</w:t>
                        <w:tab/>
                        <w:t>142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45"/>
                        <w:ind w:left="398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рганы и агенты валютного контроля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875" w:leader="dot"/>
                        </w:tabs>
                        <w:spacing w:lineRule="exact" w:line="245"/>
                        <w:ind w:left="787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 Российской Федерации</w:t>
                        <w:tab/>
                        <w:t>142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7" w:leader="none"/>
                          <w:tab w:val="left" w:pos="5875" w:leader="dot"/>
                        </w:tabs>
                        <w:spacing w:lineRule="exact" w:line="245"/>
                        <w:ind w:left="787" w:hanging="389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тветственность за нарушение валютного</w:t>
                        <w:br/>
                        <w:t>законодательства Российской Федерации и актов</w:t>
                        <w:br/>
                        <w:t>органов валютного регулирования</w:t>
                        <w:tab/>
                        <w:t>145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168" w:after="0"/>
                        <w:jc w:val="left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 xml:space="preserve">Приложение 1. </w:t>
                      </w:r>
                      <w:r>
                        <w:rPr>
                          <w:rStyle w:val="FontStyle36"/>
                          <w:lang w:eastAsia="ru-RU"/>
                        </w:rPr>
                        <w:t>Список диссертаций, защищенных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870" w:leader="dot"/>
                        </w:tabs>
                        <w:spacing w:lineRule="exact" w:line="250"/>
                        <w:ind w:left="1574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 актуальным проблемам современного</w:t>
                        <w:br/>
                        <w:t>валютного права</w:t>
                        <w:tab/>
                        <w:t>163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168" w:after="0"/>
                        <w:jc w:val="left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 xml:space="preserve">Приложение 2. </w:t>
                      </w:r>
                      <w:r>
                        <w:rPr>
                          <w:rStyle w:val="FontStyle36"/>
                          <w:lang w:eastAsia="ru-RU"/>
                        </w:rPr>
                        <w:t>Краткий словарь терминов и определений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870" w:leader="dot"/>
                        </w:tabs>
                        <w:spacing w:lineRule="auto" w:line="240"/>
                        <w:ind w:left="1579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 валютному праву</w:t>
                        <w:tab/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359" w:right="13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4">
                <wp:simplePos x="0" y="0"/>
                <wp:positionH relativeFrom="page">
                  <wp:posOffset>5702935</wp:posOffset>
                </wp:positionH>
                <wp:positionV relativeFrom="page">
                  <wp:posOffset>720725</wp:posOffset>
                </wp:positionV>
                <wp:extent cx="4123690" cy="587057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64"/>
                              <w:ind w:right="53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и этом, характеризуя место валютного права в системе права, большинство исследователей традиционно исходят из того, что валютное право выступает институтом или под</w:t>
                              <w:softHyphen/>
                              <w:t>отраслью финансов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/>
                              <w:ind w:left="10" w:right="38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апомним, что финансовое обеспечение деятельности го</w:t>
                              <w:softHyphen/>
                              <w:t>сударства является важной составляющей государственного суверенитета и необходимо для выполнения государством и его органами публичных социальных, политических, организаци</w:t>
                              <w:softHyphen/>
                              <w:t>онных и иных функций в целях поддержания такого суверени</w:t>
                              <w:softHyphen/>
                              <w:t>тета. Воистину власть дают деньги, а для денег нужна власть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5" w:after="0"/>
                              <w:ind w:left="14" w:right="19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тношения, складывающиеся в процессе финансовой дея</w:t>
                              <w:softHyphen/>
                              <w:t>тельности государства и муниципальных образований, т. е. от</w:t>
                              <w:softHyphen/>
                              <w:t>ношения, которые в экономической науке именуются отноше</w:t>
                              <w:softHyphen/>
                              <w:t>ниями по поводу публичных финансов, традиционно регули</w:t>
                              <w:softHyphen/>
                              <w:t xml:space="preserve">руются соответствующей отраслью права </w:t>
                            </w:r>
                            <w:r>
                              <w:rPr>
                                <w:rStyle w:val="FontStyle45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финансовым правом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(или, как его еще можно назвать, финансовым публич</w:t>
                              <w:softHyphen/>
                              <w:t>ным правом). Отношения, складывающиеся в сфере частных финансов регулируются предпринимательским, наследствен</w:t>
                              <w:softHyphen/>
                              <w:t>ным правом, а равно отчасти нормами трудового, семейного права и права социального обеспеч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5" w:after="0"/>
                              <w:ind w:left="34" w:right="14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При этом чаще всего в литературе финансовое публичное право определяется следующим образом.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Финансовое право как отрасль права </w:t>
                            </w:r>
                            <w:r>
                              <w:rPr>
                                <w:rStyle w:val="FontStyle45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это совокупность юридических норм, регулирующих общественные отношения, возникающие в процессе функционирования финансовой системы стра</w:t>
                              <w:softHyphen/>
                              <w:t>ны — образования, распределения и использования публич</w:t>
                              <w:softHyphen/>
                              <w:t>ных финансов (денежных фондов государства и муници</w:t>
                              <w:softHyphen/>
                              <w:t>пальных образований), необходимых для осуществления за</w:t>
                              <w:softHyphen/>
                              <w:t>дач и функций государства и его органов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5" w:after="0"/>
                              <w:ind w:left="43" w:firstLine="32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Таким образом, финансовое право регулирует общест</w:t>
                              <w:softHyphen/>
                              <w:t>венные отношения в сфере публичной финансовой дея</w:t>
                              <w:softHyphen/>
                              <w:t>тельности или публичных финансов. При этом указанная де</w:t>
                              <w:softHyphen/>
                              <w:t>ятельность по обороту публичных финансов осуществляется в процессе функционирования финансовой системы. Что же скрывается за этими понятия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62.25pt;mso-wrap-distance-left:504pt;mso-wrap-distance-right:504pt;mso-wrap-distance-top:0pt;mso-wrap-distance-bottom:0.95pt;margin-top:56.7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64"/>
                        <w:ind w:right="53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и этом, характеризуя место валютного права в системе права, большинство исследователей традиционно исходят из того, что валютное право выступает институтом или под</w:t>
                        <w:softHyphen/>
                        <w:t>отраслью финансов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/>
                        <w:ind w:left="10" w:right="38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апомним, что финансовое обеспечение деятельности го</w:t>
                        <w:softHyphen/>
                        <w:t>сударства является важной составляющей государственного суверенитета и необходимо для выполнения государством и его органами публичных социальных, политических, организаци</w:t>
                        <w:softHyphen/>
                        <w:t>онных и иных функций в целях поддержания такого суверени</w:t>
                        <w:softHyphen/>
                        <w:t>тета. Воистину власть дают деньги, а для денег нужна власть..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5" w:after="0"/>
                        <w:ind w:left="14" w:right="19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тношения, складывающиеся в процессе финансовой дея</w:t>
                        <w:softHyphen/>
                        <w:t>тельности государства и муниципальных образований, т. е. от</w:t>
                        <w:softHyphen/>
                        <w:t>ношения, которые в экономической науке именуются отноше</w:t>
                        <w:softHyphen/>
                        <w:t>ниями по поводу публичных финансов, традиционно регули</w:t>
                        <w:softHyphen/>
                        <w:t xml:space="preserve">руются соответствующей отраслью права </w:t>
                      </w:r>
                      <w:r>
                        <w:rPr>
                          <w:rStyle w:val="FontStyle45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финансовым правом </w:t>
                      </w:r>
                      <w:r>
                        <w:rPr>
                          <w:rStyle w:val="FontStyle36"/>
                          <w:lang w:eastAsia="ru-RU"/>
                        </w:rPr>
                        <w:t>(или, как его еще можно назвать, финансовым публич</w:t>
                        <w:softHyphen/>
                        <w:t>ным правом). Отношения, складывающиеся в сфере частных финансов регулируются предпринимательским, наследствен</w:t>
                        <w:softHyphen/>
                        <w:t>ным правом, а равно отчасти нормами трудового, семейного права и права социального обеспеч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5" w:after="0"/>
                        <w:ind w:left="34" w:right="14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При этом чаще всего в литературе финансовое публичное право определяется следующим образом.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Финансовое право как отрасль права </w:t>
                      </w:r>
                      <w:r>
                        <w:rPr>
                          <w:rStyle w:val="FontStyle45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36"/>
                          <w:lang w:eastAsia="ru-RU"/>
                        </w:rPr>
                        <w:t>это совокупность юридических норм, регулирующих общественные отношения, возникающие в процессе функционирования финансовой системы стра</w:t>
                        <w:softHyphen/>
                        <w:t>ны — образования, распределения и использования публич</w:t>
                        <w:softHyphen/>
                        <w:t>ных финансов (денежных фондов государства и муници</w:t>
                        <w:softHyphen/>
                        <w:t>пальных образований), необходимых для осуществления за</w:t>
                        <w:softHyphen/>
                        <w:t>дач и функций государства и его органов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5" w:after="0"/>
                        <w:ind w:left="43" w:firstLine="32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Таким образом, финансовое право регулирует общест</w:t>
                        <w:softHyphen/>
                        <w:t>венные отношения в сфере публичной финансовой дея</w:t>
                        <w:softHyphen/>
                        <w:t>тельности или публичных финансов. При этом указанная де</w:t>
                        <w:softHyphen/>
                        <w:t>ятельность по обороту публичных финансов осуществляется в процессе функционирования финансовой системы. Что же скрывается за этими понятия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62965</wp:posOffset>
                </wp:positionH>
                <wp:positionV relativeFrom="page">
                  <wp:posOffset>1875790</wp:posOffset>
                </wp:positionV>
                <wp:extent cx="4111625" cy="49104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  <w:lang w:eastAsia="ru-RU"/>
                              </w:rPr>
                              <w:t xml:space="preserve">Глава </w:t>
                            </w:r>
                            <w:r>
                              <w:rPr>
                                <w:rStyle w:val="FontStyle42"/>
                                <w:spacing w:val="40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Style w:val="FontStyle4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  <w:lang w:eastAsia="ru-RU"/>
                              </w:rPr>
                              <w:t>Валютное прав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98" w:before="24" w:after="0"/>
                              <w:ind w:left="1762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  <w:lang w:eastAsia="ru-RU"/>
                              </w:rPr>
                              <w:t>предмет, метод, место в системе права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1181" w:hanging="653"/>
                              <w:rPr>
                                <w:rStyle w:val="FontStyle4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350" w:before="82" w:after="0"/>
                              <w:ind w:left="1181" w:hanging="653"/>
                              <w:rPr/>
                            </w:pPr>
                            <w:r>
                              <w:rPr>
                                <w:rStyle w:val="FontStyle37"/>
                                <w:spacing w:val="40"/>
                                <w:lang w:eastAsia="ru-RU"/>
                              </w:rPr>
                              <w:t>1.1.</w:t>
                            </w:r>
                            <w:r>
                              <w:rPr>
                                <w:rStyle w:val="FontStyle37"/>
                                <w:lang w:eastAsia="ru-RU"/>
                              </w:rPr>
                              <w:t xml:space="preserve"> Понятие, предмет валютного права и его место в системе пра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115" w:after="0"/>
                              <w:ind w:left="24" w:right="5" w:firstLine="36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Как отмечается в финансово-правовой литературе, ва</w:t>
                              <w:softHyphen/>
                              <w:t>лютное регулирование представляет собой деятельность ор</w:t>
                              <w:softHyphen/>
                              <w:t>ганов государственной власти, направленную на регламен</w:t>
                              <w:softHyphen/>
                              <w:t>тирование порядка осуществления валютных операц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10" w:after="0"/>
                              <w:ind w:left="24" w:firstLine="34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Поэтому под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валютным правом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понимается совокупность финансово-правовых норм, регулирующих общественные отношения, формирующиеся в сфере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149" w:after="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функционирования системы валютного регулирования и валютного контрол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40" w:before="34" w:after="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существления операций с валютными ценностям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50" w:before="10" w:after="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беспечения прав на валютные ценности и защиты пуб</w:t>
                              <w:softHyphen/>
                              <w:t>личного правопорядка в сфере валютных операци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40" w:before="10" w:after="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ддержания стабильного курса национальной валюты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25" w:after="0"/>
                              <w:ind w:right="24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Указанные общественные отношения, урегулированные финансово-правовыми нормами, и являются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валютными правоотношениями,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составляющими собственно предметное ядро правового регулирования валютного прав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110" w:after="0"/>
                              <w:jc w:val="left"/>
                              <w:rPr>
                                <w:rStyle w:val="FontStyle39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86.65pt;mso-wrap-distance-left:504pt;mso-wrap-distance-right:504pt;mso-wrap-distance-top:0pt;mso-wrap-distance-bottom:0pt;margin-top:147.7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42"/>
                          <w:lang w:eastAsia="ru-RU"/>
                        </w:rPr>
                        <w:t xml:space="preserve">Глава </w:t>
                      </w:r>
                      <w:r>
                        <w:rPr>
                          <w:rStyle w:val="FontStyle42"/>
                          <w:spacing w:val="40"/>
                          <w:lang w:eastAsia="ru-RU"/>
                        </w:rPr>
                        <w:t>1.</w:t>
                      </w:r>
                      <w:r>
                        <w:rPr>
                          <w:rStyle w:val="FontStyle42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41"/>
                          <w:lang w:eastAsia="ru-RU"/>
                        </w:rPr>
                        <w:t>Валютное право:</w:t>
                      </w:r>
                    </w:p>
                    <w:p>
                      <w:pPr>
                        <w:pStyle w:val="Style61"/>
                        <w:widowControl/>
                        <w:spacing w:lineRule="exact" w:line="398" w:before="24" w:after="0"/>
                        <w:ind w:left="1762" w:hanging="0"/>
                        <w:jc w:val="left"/>
                        <w:rPr/>
                      </w:pPr>
                      <w:r>
                        <w:rPr>
                          <w:rStyle w:val="FontStyle41"/>
                          <w:lang w:eastAsia="ru-RU"/>
                        </w:rPr>
                        <w:t>предмет, метод, место в системе права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1181" w:hanging="653"/>
                        <w:rPr>
                          <w:rStyle w:val="FontStyle41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lineRule="exact" w:line="350" w:before="82" w:after="0"/>
                        <w:ind w:left="1181" w:hanging="653"/>
                        <w:rPr/>
                      </w:pPr>
                      <w:r>
                        <w:rPr>
                          <w:rStyle w:val="FontStyle37"/>
                          <w:spacing w:val="40"/>
                          <w:lang w:eastAsia="ru-RU"/>
                        </w:rPr>
                        <w:t>1.1.</w:t>
                      </w:r>
                      <w:r>
                        <w:rPr>
                          <w:rStyle w:val="FontStyle37"/>
                          <w:lang w:eastAsia="ru-RU"/>
                        </w:rPr>
                        <w:t xml:space="preserve"> Понятие, предмет валютного права и его место в системе права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115" w:after="0"/>
                        <w:ind w:left="24" w:right="5" w:firstLine="36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Как отмечается в финансово-правовой литературе, ва</w:t>
                        <w:softHyphen/>
                        <w:t>лютное регулирование представляет собой деятельность ор</w:t>
                        <w:softHyphen/>
                        <w:t>ганов государственной власти, направленную на регламен</w:t>
                        <w:softHyphen/>
                        <w:t>тирование порядка осуществления валютных операц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10" w:after="0"/>
                        <w:ind w:left="24" w:firstLine="34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Поэтому под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валютным правом </w:t>
                      </w:r>
                      <w:r>
                        <w:rPr>
                          <w:rStyle w:val="FontStyle36"/>
                          <w:lang w:eastAsia="ru-RU"/>
                        </w:rPr>
                        <w:t>понимается совокупность финансово-правовых норм, регулирующих общественные отношения, формирующиеся в сфере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before="149" w:after="0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функционирования системы валютного регулирования и валютного контрол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40" w:before="34" w:after="0"/>
                        <w:ind w:left="355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существления операций с валютными ценностям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50" w:before="10" w:after="0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беспечения прав на валютные ценности и защиты пуб</w:t>
                        <w:softHyphen/>
                        <w:t>личного правопорядка в сфере валютных операций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40" w:before="10" w:after="0"/>
                        <w:ind w:left="355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ддержания стабильного курса национальной валюты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25" w:after="0"/>
                        <w:ind w:right="24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Указанные общественные отношения, урегулированные финансово-правовыми нормами, и являются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валютными правоотношениями, </w:t>
                      </w:r>
                      <w:r>
                        <w:rPr>
                          <w:rStyle w:val="FontStyle36"/>
                          <w:lang w:eastAsia="ru-RU"/>
                        </w:rPr>
                        <w:t>составляющими собственно предметное ядро правового регулирования валютного права.</w:t>
                      </w:r>
                    </w:p>
                    <w:p>
                      <w:pPr>
                        <w:pStyle w:val="Style141"/>
                        <w:widowControl/>
                        <w:spacing w:before="110" w:after="0"/>
                        <w:jc w:val="left"/>
                        <w:rPr>
                          <w:rStyle w:val="FontStyle39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284" w:right="1284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6">
                <wp:simplePos x="0" y="0"/>
                <wp:positionH relativeFrom="page">
                  <wp:posOffset>815340</wp:posOffset>
                </wp:positionH>
                <wp:positionV relativeFrom="page">
                  <wp:posOffset>934085</wp:posOffset>
                </wp:positionV>
                <wp:extent cx="4126865" cy="60198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34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Согласно определению, ставшему в последние десятиле</w:t>
                              <w:softHyphen/>
                              <w:t xml:space="preserve">тия традиционным,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финансовая деятельность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государства и муниципальных образований понимается как урегулирован</w:t>
                              <w:softHyphen/>
                              <w:t>ная нормами права организационная деятельность, направ</w:t>
                              <w:softHyphen/>
                              <w:t>ленная на образование, распределение и использование цен</w:t>
                              <w:softHyphen/>
                              <w:t>трализованных и децентрализованных фондов денежных средств, обеспечивающих функционирование государства и муниципальных образований. Отметим, что в последние годы указанное определение, выработанное еще советской наукой финансового права, подвергается справедливой кри</w:t>
                              <w:softHyphen/>
                              <w:t>тике как изжившее себя и размывающее в изменившихся экономико-политических условиях предмет финансового права, но продолжает рассматриваться в финансово-право</w:t>
                              <w:softHyphen/>
                              <w:t>вой литературе в качестве аксиоматического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19" w:after="0"/>
                              <w:ind w:firstLine="32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Другой центральной категорией финансового права высту</w:t>
                              <w:softHyphen/>
                              <w:t xml:space="preserve">пают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>финансы</w:t>
                            </w:r>
                            <w:r>
                              <w:rPr>
                                <w:rStyle w:val="FontStyle35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Как отмечали известные дореволюционные русские финансисты В. А. Лебедев и И. И. Янжул, возможно, вследствие близости звуков со словами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fien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(хитрый),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Feinheit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(ловкость) и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etfinderisch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(от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finden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изобретательный) или по</w:t>
                              <w:softHyphen/>
                              <w:t>тому, что сами соединялись в то время с разного рода притесне</w:t>
                              <w:softHyphen/>
                              <w:t>ниями, слово «финансы» в Германии в XVI и XVII в. имело дур</w:t>
                              <w:softHyphen/>
                              <w:t>ное значение, заключало в себе элемент лукавства, вымога</w:t>
                              <w:softHyphen/>
                              <w:t>тельства. Не в последнюю очередь это объяснялось тем, что основной задачей финансовой науки в тот период было не со</w:t>
                              <w:softHyphen/>
                              <w:t>здание теоретически обоснованной и ясной системы налого</w:t>
                              <w:softHyphen/>
                              <w:t xml:space="preserve">обложения, а изыскание ловких, искусных приемов, коими старались обморочить народ, чтобы содрать с него как можно больше денег. Например, известный немецкий финансист того времени Шотелиус финансы объяснял следующими словами: «живодерство», «лихоимство», а Себастиан Брант ставил в один ряд понятия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Untreu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Schinderei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Hass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Neid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Finanz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«веро</w:t>
                              <w:softHyphen/>
                              <w:t>ломство», «грабеж», «ненависть», «зависть», «финансы». Однако с XVI в. во Франции это слово употребляется уже в значении, близком к современному, а при Людовике XIV всеевро-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29" w:after="0"/>
                              <w:ind w:left="226" w:hanging="101"/>
                              <w:jc w:val="left"/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29" w:after="0"/>
                              <w:ind w:left="226" w:hanging="101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 Термин «финансы» происходит от лат. </w:t>
                            </w:r>
                            <w:r>
                              <w:rPr>
                                <w:rStyle w:val="FontStyle38"/>
                                <w:lang w:val="en-US" w:eastAsia="ru-RU"/>
                              </w:rPr>
                              <w:t>finare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— окончательное разре</w:t>
                              <w:softHyphen/>
                              <w:t>шение денежного сп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474pt;mso-wrap-distance-left:504pt;mso-wrap-distance-right:504pt;mso-wrap-distance-top:0pt;mso-wrap-distance-bottom:2.65pt;margin-top:73.55pt;mso-position-vertical-relative:page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4"/>
                        <w:ind w:left="34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Согласно определению, ставшему в последние десятиле</w:t>
                        <w:softHyphen/>
                        <w:t xml:space="preserve">тия традиционным,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финансовая деятельность </w:t>
                      </w:r>
                      <w:r>
                        <w:rPr>
                          <w:rStyle w:val="FontStyle36"/>
                          <w:lang w:eastAsia="ru-RU"/>
                        </w:rPr>
                        <w:t>государства и муниципальных образований понимается как урегулирован</w:t>
                        <w:softHyphen/>
                        <w:t>ная нормами права организационная деятельность, направ</w:t>
                        <w:softHyphen/>
                        <w:t>ленная на образование, распределение и использование цен</w:t>
                        <w:softHyphen/>
                        <w:t>трализованных и децентрализованных фондов денежных средств, обеспечивающих функционирование государства и муниципальных образований. Отметим, что в последние годы указанное определение, выработанное еще советской наукой финансового права, подвергается справедливой кри</w:t>
                        <w:softHyphen/>
                        <w:t>тике как изжившее себя и размывающее в изменившихся экономико-политических условиях предмет финансового права, но продолжает рассматриваться в финансово-право</w:t>
                        <w:softHyphen/>
                        <w:t>вой литературе в качестве аксиоматического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19" w:after="0"/>
                        <w:ind w:firstLine="32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Другой центральной категорией финансового права высту</w:t>
                        <w:softHyphen/>
                        <w:t xml:space="preserve">пают </w:t>
                      </w:r>
                      <w:r>
                        <w:rPr>
                          <w:rStyle w:val="FontStyle35"/>
                          <w:lang w:eastAsia="ru-RU"/>
                        </w:rPr>
                        <w:t>финансы</w:t>
                      </w:r>
                      <w:r>
                        <w:rPr>
                          <w:rStyle w:val="FontStyle35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. 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Как отмечали известные дореволюционные русские финансисты В. А. Лебедев и И. И. Янжул, возможно, вследствие близости звуков со словами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fien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(хитрый),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Feinheit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(ловкость) и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etfinderisch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(от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finden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 — </w:t>
                      </w:r>
                      <w:r>
                        <w:rPr>
                          <w:rStyle w:val="FontStyle36"/>
                          <w:lang w:eastAsia="ru-RU"/>
                        </w:rPr>
                        <w:t>изобретательный) или по</w:t>
                        <w:softHyphen/>
                        <w:t>тому, что сами соединялись в то время с разного рода притесне</w:t>
                        <w:softHyphen/>
                        <w:t>ниями, слово «финансы» в Германии в XVI и XVII в. имело дур</w:t>
                        <w:softHyphen/>
                        <w:t>ное значение, заключало в себе элемент лукавства, вымога</w:t>
                        <w:softHyphen/>
                        <w:t>тельства. Не в последнюю очередь это объяснялось тем, что основной задачей финансовой науки в тот период было не со</w:t>
                        <w:softHyphen/>
                        <w:t>здание теоретически обоснованной и ясной системы налого</w:t>
                        <w:softHyphen/>
                        <w:t xml:space="preserve">обложения, а изыскание ловких, искусных приемов, коими старались обморочить народ, чтобы содрать с него как можно больше денег. Например, известный немецкий финансист того времени Шотелиус финансы объяснял следующими словами: «живодерство», «лихоимство», а Себастиан Брант ставил в один ряд понятия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Untreu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Schinderei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Hass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Neid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Finanz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 — </w:t>
                      </w:r>
                      <w:r>
                        <w:rPr>
                          <w:rStyle w:val="FontStyle36"/>
                          <w:lang w:eastAsia="ru-RU"/>
                        </w:rPr>
                        <w:t>«веро</w:t>
                        <w:softHyphen/>
                        <w:t>ломство», «грабеж», «ненависть», «зависть», «финансы». Однако с XVI в. во Франции это слово употребляется уже в значении, близком к современному, а при Людовике XIV всеевро-</w:t>
                      </w:r>
                    </w:p>
                    <w:p>
                      <w:pPr>
                        <w:pStyle w:val="Style26"/>
                        <w:widowControl/>
                        <w:spacing w:before="29" w:after="0"/>
                        <w:ind w:left="226" w:hanging="101"/>
                        <w:jc w:val="left"/>
                        <w:rPr>
                          <w:rStyle w:val="FontStyle39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29" w:after="0"/>
                        <w:ind w:left="226" w:hanging="101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 Термин «финансы» происходит от лат. </w:t>
                      </w:r>
                      <w:r>
                        <w:rPr>
                          <w:rStyle w:val="FontStyle38"/>
                          <w:lang w:val="en-US" w:eastAsia="ru-RU"/>
                        </w:rPr>
                        <w:t>finare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39"/>
                          <w:lang w:eastAsia="ru-RU"/>
                        </w:rPr>
                        <w:t>— окончательное разре</w:t>
                        <w:softHyphen/>
                        <w:t>шение денежного сп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8415" distL="6400800" distR="6400800" simplePos="0" locked="0" layoutInCell="0" allowOverlap="1" relativeHeight="7">
                <wp:simplePos x="0" y="0"/>
                <wp:positionH relativeFrom="page">
                  <wp:posOffset>5719445</wp:posOffset>
                </wp:positionH>
                <wp:positionV relativeFrom="page">
                  <wp:posOffset>1025525</wp:posOffset>
                </wp:positionV>
                <wp:extent cx="4148455" cy="521525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4"/>
                              <w:ind w:left="5" w:right="106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ейское употребление французского языка вытеснило с конти</w:t>
                              <w:softHyphen/>
                              <w:t>нента негативное немецкое значение слова «финансы»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10" w:after="0"/>
                              <w:ind w:left="5" w:right="86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еобходимо отметить, что в настоящее время, являясь важной частью категориального аппарата как юридической, так и экономической науки, финансы в экономических и правовых работах рассматриваются по-разному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14" w:right="72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 трудах по экономике устоявшимся определением рас</w:t>
                              <w:softHyphen/>
                              <w:t xml:space="preserve">сматриваемой категории является понимание в широком и узком смысле. Финансы в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широком смысле —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это система от</w:t>
                              <w:softHyphen/>
                              <w:t>ношений в обществе по поводу образования и использова</w:t>
                              <w:softHyphen/>
                              <w:t>ния денежных фондов в сферах: публичных (государствен</w:t>
                              <w:softHyphen/>
                              <w:t>ных) финансов, кредитной системы, отраслей воспроизвод</w:t>
                              <w:softHyphen/>
                              <w:t>ственного процесса, вторичного финансового рынка, международных финансовых отноше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38" w:right="10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Финансами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в узком смысле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считаются только государст</w:t>
                              <w:softHyphen/>
                              <w:t>венные (публичные) финансы — система денежных отноше</w:t>
                              <w:softHyphen/>
                              <w:t>ний по поводу формирования и использования фондов, необходимых государству для выполнения своих функций. При этом такая терминологическая путаница в экономи</w:t>
                              <w:softHyphen/>
                              <w:t>ческой литературе объясняется совокупностью двух факто</w:t>
                              <w:softHyphen/>
                              <w:t>ров. Во-первых, «в экономической науке, как ни в какой другой, существует терминологическая путаница, приводя</w:t>
                              <w:softHyphen/>
                              <w:t>щая... к междисциплинарной путанице»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Во-вторых, в со</w:t>
                              <w:softHyphen/>
                              <w:t>ветское время, в условиях превалирования государственной собственности, понятия «финансы» и «государственные фи</w:t>
                              <w:softHyphen/>
                              <w:t>нансы» означали одно и то же. Хотя справедливости ради не</w:t>
                              <w:softHyphen/>
                              <w:t>обходимо отметить, что отдельные экономисты все же иден</w:t>
                              <w:softHyphen/>
                              <w:t>тифицировали финансы с ресурсами. Затем с крушением со</w:t>
                              <w:softHyphen/>
                              <w:t>циалистического государства все спуталось и благодаря заимствованиям из американской экономической литерату</w:t>
                              <w:softHyphen/>
                              <w:t>ры термин «финансы» распространился на все денежные отношения, в том числе «и на денежные отношения негосуда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410.65pt;mso-wrap-distance-left:504pt;mso-wrap-distance-right:504pt;mso-wrap-distance-top:2.4pt;mso-wrap-distance-bottom:1.45pt;margin-top:80.75pt;mso-position-vertical-relative:page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4"/>
                        <w:ind w:left="5" w:right="106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ейское употребление французского языка вытеснило с конти</w:t>
                        <w:softHyphen/>
                        <w:t>нента негативное немецкое значение слова «финансы»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10" w:after="0"/>
                        <w:ind w:left="5" w:right="86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еобходимо отметить, что в настоящее время, являясь важной частью категориального аппарата как юридической, так и экономической науки, финансы в экономических и правовых работах рассматриваются по-разному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14" w:right="72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 трудах по экономике устоявшимся определением рас</w:t>
                        <w:softHyphen/>
                        <w:t xml:space="preserve">сматриваемой категории является понимание в широком и узком смысле. Финансы в 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широком смысле — </w:t>
                      </w:r>
                      <w:r>
                        <w:rPr>
                          <w:rStyle w:val="FontStyle36"/>
                          <w:lang w:eastAsia="ru-RU"/>
                        </w:rPr>
                        <w:t>это система от</w:t>
                        <w:softHyphen/>
                        <w:t>ношений в обществе по поводу образования и использова</w:t>
                        <w:softHyphen/>
                        <w:t>ния денежных фондов в сферах: публичных (государствен</w:t>
                        <w:softHyphen/>
                        <w:t>ных) финансов, кредитной системы, отраслей воспроизвод</w:t>
                        <w:softHyphen/>
                        <w:t>ственного процесса, вторичного финансового рынка, международных финансовых отноше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38" w:right="10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Финансами 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в узком смысле </w:t>
                      </w:r>
                      <w:r>
                        <w:rPr>
                          <w:rStyle w:val="FontStyle36"/>
                          <w:lang w:eastAsia="ru-RU"/>
                        </w:rPr>
                        <w:t>считаются только государст</w:t>
                        <w:softHyphen/>
                        <w:t>венные (публичные) финансы — система денежных отноше</w:t>
                        <w:softHyphen/>
                        <w:t>ний по поводу формирования и использования фондов, необходимых государству для выполнения своих функций. При этом такая терминологическая путаница в экономи</w:t>
                        <w:softHyphen/>
                        <w:t>ческой литературе объясняется совокупностью двух факто</w:t>
                        <w:softHyphen/>
                        <w:t>ров. Во-первых, «в экономической науке, как ни в какой другой, существует терминологическая путаница, приводя</w:t>
                        <w:softHyphen/>
                        <w:t>щая... к междисциплинарной путанице»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6"/>
                          <w:lang w:eastAsia="ru-RU"/>
                        </w:rPr>
                        <w:t>. Во-вторых, в со</w:t>
                        <w:softHyphen/>
                        <w:t>ветское время, в условиях превалирования государственной собственности, понятия «финансы» и «государственные фи</w:t>
                        <w:softHyphen/>
                        <w:t>нансы» означали одно и то же. Хотя справедливости ради не</w:t>
                        <w:softHyphen/>
                        <w:t>обходимо отметить, что отдельные экономисты все же иден</w:t>
                        <w:softHyphen/>
                        <w:t>тифицировали финансы с ресурсами. Затем с крушением со</w:t>
                        <w:softHyphen/>
                        <w:t>циалистического государства все спуталось и благодаря заимствованиям из американской экономической литерату</w:t>
                        <w:softHyphen/>
                        <w:t>ры термин «финансы» распространился на все денежные отношения, в том числе «и на денежные отношения негосуда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719445</wp:posOffset>
                </wp:positionH>
                <wp:positionV relativeFrom="page">
                  <wp:posOffset>6083300</wp:posOffset>
                </wp:positionV>
                <wp:extent cx="3962400" cy="7283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8"/>
                              <w:ind w:left="110" w:hanging="106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 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Лебедев В. А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Финансовое право. — СПб., 1882. — Т. 1, вып. 1. — С. 4—5;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Янжул И. И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Основные начала финансовой науки. Учение о го</w:t>
                              <w:softHyphen/>
                              <w:t>сударственных доходах. — 3-е изд. — СПб., 1898. — С. 14—15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11"/>
                              <w:ind w:left="120" w:hanging="12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>Финансы : учеб. для вузов / под ред. М. В. Романовского [и др.]. — М., 2002. - С. 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7.35pt;mso-wrap-distance-left:504pt;mso-wrap-distance-right:504pt;mso-wrap-distance-top:0pt;mso-wrap-distance-bottom:0pt;margin-top:479pt;mso-position-vertical-relative:page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78"/>
                        <w:ind w:left="110" w:hanging="106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 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Лебедев В. А. 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Финансовое право. — СПб., 1882. — Т. 1, вып. 1. — С. 4—5;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Янжул И. И. </w:t>
                      </w:r>
                      <w:r>
                        <w:rPr>
                          <w:rStyle w:val="FontStyle39"/>
                          <w:lang w:eastAsia="ru-RU"/>
                        </w:rPr>
                        <w:t>Основные начала финансовой науки. Учение о го</w:t>
                        <w:softHyphen/>
                        <w:t>сударственных доходах. — 3-е изд. — СПб., 1898. — С. 14—15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211"/>
                        <w:ind w:left="120" w:hanging="120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>Финансы : учеб. для вузов / под ред. М. В. Романовского [и др.]. — М., 2002. - С.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9">
                <wp:simplePos x="0" y="0"/>
                <wp:positionH relativeFrom="page">
                  <wp:posOffset>5720715</wp:posOffset>
                </wp:positionH>
                <wp:positionV relativeFrom="page">
                  <wp:posOffset>720725</wp:posOffset>
                </wp:positionV>
                <wp:extent cx="4130040" cy="53403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right="48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Еще одной достаточно дискуссионной правовой и эконо</w:t>
                              <w:softHyphen/>
                              <w:t xml:space="preserve">мической категорией является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финансовая система.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При этом методологически верной следует признать пози</w:t>
                              <w:softHyphen/>
                              <w:t>цию М. В. Карасевой, которая отмечает, что категория «фи</w:t>
                              <w:softHyphen/>
                              <w:t>нансовая система России» выработана экономической нау</w:t>
                              <w:softHyphen/>
                              <w:t>кой на основе обобщения и анализа экономического мате</w:t>
                              <w:softHyphen/>
                              <w:t>риала. «Поэтому финансово-правовая наука не может дополнять или каким-либо образом изменять содержание этой финансово-экономической категории. Правовая наука лишь заимствует и использует категорию "финансовая сис</w:t>
                              <w:softHyphen/>
                              <w:t>тема России" в своих целях в том содержании, которое дано экономической наукой»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Вместе с тем и такой логичный на первый взгляд подход упирается в существующие и внутри экономической науки терминологические и категориальные разночтения различных научных школ и тече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38" w:right="34" w:firstLine="312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Дефиницируя финансовую систему, большинство ученых (как юристов, так и экономистов) рассматривают ее в двух аспектах: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50" w:before="101" w:after="0"/>
                              <w:ind w:left="768" w:right="29" w:hanging="374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как совокупность финансовых институтов («подсис</w:t>
                              <w:softHyphen/>
                              <w:t>тем», «групп денежных отношений»), каждый из ко</w:t>
                              <w:softHyphen/>
                              <w:t>торых, являясь относительно самостоятельным зве</w:t>
                              <w:softHyphen/>
                              <w:t>ном системы, способствует образованию и использо</w:t>
                              <w:softHyphen/>
                              <w:t>ванию соответствующих денежных фондов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50" w:before="10" w:after="0"/>
                              <w:ind w:left="768" w:right="19" w:hanging="374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как совокупность государственных и муниципальных органов, осуществляющих в пределах своей компе</w:t>
                              <w:softHyphen/>
                              <w:t>тенции финансовую деятельность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130" w:after="0"/>
                              <w:ind w:left="67" w:right="5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ольшинство, но не все. Например, с такой позицией не согласна Ю. А. Крохина, которая считает, что во втором случае речь идет не о финансовой системе, а лишь о совокуп</w:t>
                              <w:softHyphen/>
                              <w:t>ности органов, осуществляющих финансовую деятель</w:t>
                              <w:softHyphen/>
                              <w:t>ность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Отдельные видные ученые-экономисты вообщ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20.5pt;mso-wrap-distance-left:504pt;mso-wrap-distance-right:504pt;mso-wrap-distance-top:0pt;mso-wrap-distance-bottom:2.4pt;margin-top:56.75pt;mso-position-vertical-relative:page;margin-left:4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right="48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Еще одной достаточно дискуссионной правовой и эконо</w:t>
                        <w:softHyphen/>
                        <w:t xml:space="preserve">мической категорией является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финансовая система. </w:t>
                      </w:r>
                      <w:r>
                        <w:rPr>
                          <w:rStyle w:val="FontStyle36"/>
                          <w:lang w:eastAsia="ru-RU"/>
                        </w:rPr>
                        <w:t>При этом методологически верной следует признать пози</w:t>
                        <w:softHyphen/>
                        <w:t>цию М. В. Карасевой, которая отмечает, что категория «фи</w:t>
                        <w:softHyphen/>
                        <w:t>нансовая система России» выработана экономической нау</w:t>
                        <w:softHyphen/>
                        <w:t>кой на основе обобщения и анализа экономического мате</w:t>
                        <w:softHyphen/>
                        <w:t>риала. «Поэтому финансово-правовая наука не может дополнять или каким-либо образом изменять содержание этой финансово-экономической категории. Правовая наука лишь заимствует и использует категорию "финансовая сис</w:t>
                        <w:softHyphen/>
                        <w:t>тема России" в своих целях в том содержании, которое дано экономической наукой»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 Вместе с тем и такой логичный на первый взгляд подход упирается в существующие и внутри экономической науки терминологические и категориальные разночтения различных научных школ и течений.</w:t>
                      </w:r>
                    </w:p>
                    <w:p>
                      <w:pPr>
                        <w:pStyle w:val="Style23"/>
                        <w:widowControl/>
                        <w:ind w:left="38" w:right="34" w:firstLine="312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Дефиницируя финансовую систему, большинство ученых (как юристов, так и экономистов) рассматривают ее в двух аспектах: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50" w:before="101" w:after="0"/>
                        <w:ind w:left="768" w:right="29" w:hanging="374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как совокупность финансовых институтов («подсис</w:t>
                        <w:softHyphen/>
                        <w:t>тем», «групп денежных отношений»), каждый из ко</w:t>
                        <w:softHyphen/>
                        <w:t>торых, являясь относительно самостоятельным зве</w:t>
                        <w:softHyphen/>
                        <w:t>ном системы, способствует образованию и использо</w:t>
                        <w:softHyphen/>
                        <w:t>ванию соответствующих денежных фондов;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50" w:before="10" w:after="0"/>
                        <w:ind w:left="768" w:right="19" w:hanging="374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как совокупность государственных и муниципальных органов, осуществляющих в пределах своей компе</w:t>
                        <w:softHyphen/>
                        <w:t>тенции финансовую деятельность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130" w:after="0"/>
                        <w:ind w:left="67" w:right="5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ольшинство, но не все. Например, с такой позицией не согласна Ю. А. Крохина, которая считает, что во втором случае речь идет не о финансовой системе, а лишь о совокуп</w:t>
                        <w:softHyphen/>
                        <w:t>ности органов, осуществляющих финансовую деятель</w:t>
                        <w:softHyphen/>
                        <w:t>ность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6"/>
                          <w:lang w:eastAsia="ru-RU"/>
                        </w:rPr>
                        <w:t>. Отдельные видные ученые-экономисты вооб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">
                <wp:simplePos x="0" y="0"/>
                <wp:positionH relativeFrom="page">
                  <wp:posOffset>835025</wp:posOffset>
                </wp:positionH>
                <wp:positionV relativeFrom="page">
                  <wp:posOffset>751205</wp:posOffset>
                </wp:positionV>
                <wp:extent cx="4136390" cy="5203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74"/>
                              <w:ind w:left="72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ственных организаций, и на банковское дело, и домашнее хозяйство, и вообще на все, что связано с движением денег»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74"/>
                              <w:ind w:left="34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 юридической литературе под финансами понимаются только собственно публичные финансы. Наиболее часто ис</w:t>
                              <w:softHyphen/>
                              <w:t xml:space="preserve">пользуемым определением является следующее: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финансы —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это экономические денежные отношения по формирова</w:t>
                              <w:softHyphen/>
                              <w:t>нию, распределению и использованию фондов денежных средств государства, его территориальных подразделений, а также предприятий, организаций и учреждений, необходи</w:t>
                              <w:softHyphen/>
                              <w:t>мых для обеспечения расширенного воспроизводства и со</w:t>
                              <w:softHyphen/>
                              <w:t>циальных нужд, в процессе осуществления которых проис</w:t>
                              <w:softHyphen/>
                              <w:t>ходит распределение и перераспределение общественного продукта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При этом государственные финансы, как прави</w:t>
                              <w:softHyphen/>
                              <w:t>ло, определяются через перечисление их экономического и материального содержания: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before="134" w:after="0"/>
                              <w:ind w:left="754" w:right="34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 экономическом смысле — это система денежных от</w:t>
                              <w:softHyphen/>
                              <w:t>ношений, в процессе которых формируются государ</w:t>
                              <w:softHyphen/>
                              <w:t>ственные и муниципальные денежные фонды в ре</w:t>
                              <w:softHyphen/>
                              <w:t>зультате распределения и перераспределения нацио</w:t>
                              <w:softHyphen/>
                              <w:t>нального дохода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45" w:before="34" w:after="0"/>
                              <w:ind w:left="754" w:right="34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 материальном смысле (по своему материальному содержанию) — это денежные фонды государства и муниципальных образований, мобилизуемые и ис</w:t>
                              <w:softHyphen/>
                              <w:t>пользуемые для публичных целе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144" w:after="0"/>
                              <w:ind w:right="48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и этом нельзя не отметить, что такое традиционное для финансово-правовой науки понимание финансов как отно</w:t>
                              <w:softHyphen/>
                              <w:t>шений (а не денежных средств, по поводу которых и возни</w:t>
                              <w:softHyphen/>
                              <w:t>кают финансовые правоотношения) в литературе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 справед</w:t>
                              <w:softHyphen/>
                              <w:t>ливо критикуется за смешение понятий «финансы» и «финансовые правоотношения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409.7pt;mso-wrap-distance-left:504pt;mso-wrap-distance-right:504pt;mso-wrap-distance-top:0pt;mso-wrap-distance-bottom:0.25pt;margin-top:59.1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74"/>
                        <w:ind w:left="72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ственных организаций, и на банковское дело, и домашнее хозяйство, и вообще на все, что связано с движением денег»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74"/>
                        <w:ind w:left="34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 юридической литературе под финансами понимаются только собственно публичные финансы. Наиболее часто ис</w:t>
                        <w:softHyphen/>
                        <w:t xml:space="preserve">пользуемым определением является следующее: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финансы — </w:t>
                      </w:r>
                      <w:r>
                        <w:rPr>
                          <w:rStyle w:val="FontStyle36"/>
                          <w:lang w:eastAsia="ru-RU"/>
                        </w:rPr>
                        <w:t>это экономические денежные отношения по формирова</w:t>
                        <w:softHyphen/>
                        <w:t>нию, распределению и использованию фондов денежных средств государства, его территориальных подразделений, а также предприятий, организаций и учреждений, необходи</w:t>
                        <w:softHyphen/>
                        <w:t>мых для обеспечения расширенного воспроизводства и со</w:t>
                        <w:softHyphen/>
                        <w:t>циальных нужд, в процессе осуществления которых проис</w:t>
                        <w:softHyphen/>
                        <w:t>ходит распределение и перераспределение общественного продукта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6"/>
                          <w:lang w:eastAsia="ru-RU"/>
                        </w:rPr>
                        <w:t>. При этом государственные финансы, как прави</w:t>
                        <w:softHyphen/>
                        <w:t>ло, определяются через перечисление их экономического и материального содержания: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before="134" w:after="0"/>
                        <w:ind w:left="754" w:right="34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 экономическом смысле — это система денежных от</w:t>
                        <w:softHyphen/>
                        <w:t>ношений, в процессе которых формируются государ</w:t>
                        <w:softHyphen/>
                        <w:t>ственные и муниципальные денежные фонды в ре</w:t>
                        <w:softHyphen/>
                        <w:t>зультате распределения и перераспределения нацио</w:t>
                        <w:softHyphen/>
                        <w:t>нального дохода;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45" w:before="34" w:after="0"/>
                        <w:ind w:left="754" w:right="34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 материальном смысле (по своему материальному содержанию) — это денежные фонды государства и муниципальных образований, мобилизуемые и ис</w:t>
                        <w:softHyphen/>
                        <w:t>пользуемые для публичных целей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144" w:after="0"/>
                        <w:ind w:right="48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и этом нельзя не отметить, что такое традиционное для финансово-правовой науки понимание финансов как отно</w:t>
                        <w:softHyphen/>
                        <w:t>шений (а не денежных средств, по поводу которых и возни</w:t>
                        <w:softHyphen/>
                        <w:t>кают финансовые правоотношения) в литературе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 справед</w:t>
                        <w:softHyphen/>
                        <w:t>ливо критикуется за смешение понятий «финансы» и «финансовые правоотношен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908050</wp:posOffset>
                </wp:positionH>
                <wp:positionV relativeFrom="page">
                  <wp:posOffset>5957570</wp:posOffset>
                </wp:positionV>
                <wp:extent cx="4023360" cy="6610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>Финансы. — С. 10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173"/>
                              <w:ind w:left="110" w:hanging="110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>См., напр.: Финансовое право : учебник / отв. ред. Н. И. Химичева — 2-е изд., перераб. и доп. — М., 2001. — С. 19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173"/>
                              <w:ind w:left="101" w:hanging="101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, напр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Тосунян Г. А., Викулин А. Ю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Финансовое право : конспект лекций и схемы : учеб. пособие. — М., 2002. — С. 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2.05pt;mso-wrap-distance-left:504pt;mso-wrap-distance-right:504pt;mso-wrap-distance-top:0pt;mso-wrap-distance-bottom:0pt;margin-top:469.1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101" w:leader="none"/>
                        </w:tabs>
                        <w:spacing w:lineRule="exact" w:line="24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>Финансы. — С. 10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101" w:leader="none"/>
                        </w:tabs>
                        <w:spacing w:lineRule="exact" w:line="173"/>
                        <w:ind w:left="110" w:hanging="110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>См., напр.: Финансовое право : учебник / отв. ред. Н. И. Химичева — 2-е изд., перераб. и доп. — М., 2001. — С. 19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101" w:leader="none"/>
                        </w:tabs>
                        <w:spacing w:lineRule="exact" w:line="173"/>
                        <w:ind w:left="101" w:hanging="101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, напр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Тосунян Г. А., Викулин А. Ю. </w:t>
                      </w:r>
                      <w:r>
                        <w:rPr>
                          <w:rStyle w:val="FontStyle39"/>
                          <w:lang w:eastAsia="ru-RU"/>
                        </w:rPr>
                        <w:t>Финансовое право : конспект лекций и схемы : учеб. пособие. — М., 2002. — С. 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5903595</wp:posOffset>
                </wp:positionH>
                <wp:positionV relativeFrom="page">
                  <wp:posOffset>6091555</wp:posOffset>
                </wp:positionV>
                <wp:extent cx="3950335" cy="5060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82"/>
                              <w:ind w:left="120" w:hanging="110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>Финансовое право Российской Федерации : учебник / отв. ред. М. В. Карасева. - М., 2002. - С. 20 (в сноске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182"/>
                              <w:ind w:left="115" w:hanging="115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Крохина Ю. А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Финансовое право России : учеб. для вузов. — М., 2004. - С. 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39.85pt;mso-wrap-distance-left:504pt;mso-wrap-distance-right:504pt;mso-wrap-distance-top:0pt;mso-wrap-distance-bottom:0pt;margin-top:479.65pt;mso-position-vertical-relative:page;margin-left:4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106" w:leader="none"/>
                        </w:tabs>
                        <w:spacing w:lineRule="exact" w:line="182"/>
                        <w:ind w:left="120" w:hanging="110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>Финансовое право Российской Федерации : учебник / отв. ред. М. В. Карасева. - М., 2002. - С. 20 (в сноске)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106" w:leader="none"/>
                        </w:tabs>
                        <w:spacing w:lineRule="exact" w:line="182"/>
                        <w:ind w:left="115" w:hanging="115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Крохина Ю. А. </w:t>
                      </w:r>
                      <w:r>
                        <w:rPr>
                          <w:rStyle w:val="FontStyle39"/>
                          <w:lang w:eastAsia="ru-RU"/>
                        </w:rPr>
                        <w:t>Финансовое право России : учеб. для вузов. — М., 2004. - С.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315" w:right="131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"/>
          <w:type w:val="continuous"/>
          <w:pgSz w:orient="landscape" w:w="16838" w:h="11906"/>
          <w:pgMar w:left="1315" w:right="131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1344" w:right="13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5684520</wp:posOffset>
                </wp:positionH>
                <wp:positionV relativeFrom="page">
                  <wp:posOffset>720725</wp:posOffset>
                </wp:positionV>
                <wp:extent cx="4148455" cy="587057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right="86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Согласно второй точке зрения финансовое право не вы</w:t>
                              <w:softHyphen/>
                              <w:t>делялось из какой-либо другой отрасли, а изначально воз</w:t>
                              <w:softHyphen/>
                              <w:t>никло как самостоятельная отрасль права одновременно с административным и государственным правом. Сторонни</w:t>
                              <w:softHyphen/>
                              <w:t>ками такого подхода являются Е. Ю. Грачева, Н. И. Химиче-ва, М. И. Пискотин, О. Н. Горбунова, А. И. Худяков,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0"/>
                              <w:ind w:left="29" w:right="67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. Бесчеревных, Е. А. Ровинский, М. А. Гурвич и др. При этом обоснованно отмечается, что при всей при</w:t>
                              <w:softHyphen/>
                              <w:t>влекательности обоих подходов обстоятельного анализа исторического материала, законодательства Российской империи, который и позволил бы определить правильную точку зрения, в отечественной науке до сих пор не пред</w:t>
                              <w:softHyphen/>
                              <w:t>принималось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43" w:right="62" w:firstLine="341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Вторая группа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ученых, в числе которых могут быть назва</w:t>
                              <w:softHyphen/>
                              <w:t>ны М. М. Агарков, М. Д. Шаргородский, О. С. Иоффе,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0"/>
                              <w:ind w:left="29" w:right="38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С. Алексеев (впрочем, менявший свою позицию по этому вопросу), считает, что финансовое право не является само</w:t>
                              <w:softHyphen/>
                              <w:t>стоятельной отраслью права, выступая лишь частью государ</w:t>
                              <w:softHyphen/>
                              <w:t>ственного или административного права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Отметим, что та</w:t>
                              <w:softHyphen/>
                              <w:t>кая позиция встречается и в работах современных авторов (О. Бойков, М. Евтеева и др.)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62" w:right="19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Наконец,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третья группа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ученых (В. К. Райхер, В. К. Анд</w:t>
                              <w:softHyphen/>
                              <w:t>реев, И. С. Гуревич), отказывая финансовому праву в отрас</w:t>
                              <w:softHyphen/>
                              <w:t>левой самостоятельности, рассматривает его в качестве ком</w:t>
                              <w:softHyphen/>
                              <w:t>плексного образования (комплексной отрасли права). Например, в 1972 г. в своей докторской диссертации И. С. Гу</w:t>
                              <w:softHyphen/>
                              <w:t>ревич пишет, что «есть доказательства в пользу признания финансового права комплексной отраслью права, состоящей из пяти отраслей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82" w:before="38" w:after="0"/>
                              <w:ind w:left="312" w:right="14" w:hanging="110"/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82" w:before="38" w:after="0"/>
                              <w:ind w:left="312" w:right="14" w:hanging="11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Винницкий Д. В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Российское налоговое право: проблемы теории и практики. - СПб., 2003. - С. 81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82"/>
                              <w:ind w:left="312" w:hanging="11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, напр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Алексеев С. С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Общие теоретические проблемы системы со</w:t>
                              <w:softHyphen/>
                              <w:t xml:space="preserve">ветского права. — М., 1961. — С. 25—32;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Агарков М. М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Предмет и сис</w:t>
                              <w:softHyphen/>
                              <w:t>тема советского гражданского права // Советское государство и пра</w:t>
                              <w:softHyphen/>
                              <w:t xml:space="preserve">во. — 1940. — № 8—9. — С. 63;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Шаргородский М. Д., Иоффе О. С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О сис</w:t>
                              <w:softHyphen/>
                              <w:t>теме советского права // Советское государство и право. — 1957. — №6.-С. 106-109 и др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78"/>
                              <w:ind w:left="312" w:hanging="11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, напр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Бойков О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Часть первая Налогового кодекса: новое для ар</w:t>
                              <w:softHyphen/>
                              <w:t>битражных судов//Вестник ВАС РФ. — 1998. — № И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462.25pt;mso-wrap-distance-left:504pt;mso-wrap-distance-right:504pt;mso-wrap-distance-top:0pt;mso-wrap-distance-bottom:0pt;margin-top:56.75pt;mso-position-vertical-relative:page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0"/>
                        <w:ind w:right="86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Согласно второй точке зрения финансовое право не вы</w:t>
                        <w:softHyphen/>
                        <w:t>делялось из какой-либо другой отрасли, а изначально воз</w:t>
                        <w:softHyphen/>
                        <w:t>никло как самостоятельная отрасль права одновременно с административным и государственным правом. Сторонни</w:t>
                        <w:softHyphen/>
                        <w:t>ками такого подхода являются Е. Ю. Грачева, Н. И. Химиче-ва, М. И. Пискотин, О. Н. Горбунова, А. И. Худяков,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50"/>
                        <w:ind w:left="29" w:right="67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. Бесчеревных, Е. А. Ровинский, М. А. Гурвич и др. При этом обоснованно отмечается, что при всей при</w:t>
                        <w:softHyphen/>
                        <w:t>влекательности обоих подходов обстоятельного анализа исторического материала, законодательства Российской империи, который и позволил бы определить правильную точку зрения, в отечественной науке до сих пор не пред</w:t>
                        <w:softHyphen/>
                        <w:t>принималось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43" w:right="62" w:firstLine="341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Вторая группа </w:t>
                      </w:r>
                      <w:r>
                        <w:rPr>
                          <w:rStyle w:val="FontStyle36"/>
                          <w:lang w:eastAsia="ru-RU"/>
                        </w:rPr>
                        <w:t>ученых, в числе которых могут быть назва</w:t>
                        <w:softHyphen/>
                        <w:t>ны М. М. Агарков, М. Д. Шаргородский, О. С. Иоффе,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50"/>
                        <w:ind w:left="29" w:right="38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С. Алексеев (впрочем, менявший свою позицию по этому вопросу), считает, что финансовое право не является само</w:t>
                        <w:softHyphen/>
                        <w:t>стоятельной отраслью права, выступая лишь частью государ</w:t>
                        <w:softHyphen/>
                        <w:t>ственного или административного права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6"/>
                          <w:lang w:eastAsia="ru-RU"/>
                        </w:rPr>
                        <w:t>. Отметим, что та</w:t>
                        <w:softHyphen/>
                        <w:t>кая позиция встречается и в работах современных авторов (О. Бойков, М. Евтеева и др.)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62" w:right="19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Наконец, 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третья группа </w:t>
                      </w:r>
                      <w:r>
                        <w:rPr>
                          <w:rStyle w:val="FontStyle36"/>
                          <w:lang w:eastAsia="ru-RU"/>
                        </w:rPr>
                        <w:t>ученых (В. К. Райхер, В. К. Анд</w:t>
                        <w:softHyphen/>
                        <w:t>реев, И. С. Гуревич), отказывая финансовому праву в отрас</w:t>
                        <w:softHyphen/>
                        <w:t>левой самостоятельности, рассматривает его в качестве ком</w:t>
                        <w:softHyphen/>
                        <w:t>плексного образования (комплексной отрасли права). Например, в 1972 г. в своей докторской диссертации И. С. Гу</w:t>
                        <w:softHyphen/>
                        <w:t>ревич пишет, что «есть доказательства в пользу признания финансового права комплексной отраслью права, состоящей из пяти отраслей: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182" w:before="38" w:after="0"/>
                        <w:ind w:left="312" w:right="14" w:hanging="110"/>
                        <w:rPr>
                          <w:rStyle w:val="FontStyle39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182" w:before="38" w:after="0"/>
                        <w:ind w:left="312" w:right="14" w:hanging="110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Винницкий Д. В. </w:t>
                      </w:r>
                      <w:r>
                        <w:rPr>
                          <w:rStyle w:val="FontStyle39"/>
                          <w:lang w:eastAsia="ru-RU"/>
                        </w:rPr>
                        <w:t>Российское налоговое право: проблемы теории и практики. - СПб., 2003. - С. 81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182"/>
                        <w:ind w:left="312" w:hanging="110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, напр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Алексеев С. С. </w:t>
                      </w:r>
                      <w:r>
                        <w:rPr>
                          <w:rStyle w:val="FontStyle39"/>
                          <w:lang w:eastAsia="ru-RU"/>
                        </w:rPr>
                        <w:t>Общие теоретические проблемы системы со</w:t>
                        <w:softHyphen/>
                        <w:t xml:space="preserve">ветского права. — М., 1961. — С. 25—32;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Агарков М. М. </w:t>
                      </w:r>
                      <w:r>
                        <w:rPr>
                          <w:rStyle w:val="FontStyle39"/>
                          <w:lang w:eastAsia="ru-RU"/>
                        </w:rPr>
                        <w:t>Предмет и сис</w:t>
                        <w:softHyphen/>
                        <w:t>тема советского гражданского права // Советское государство и пра</w:t>
                        <w:softHyphen/>
                        <w:t xml:space="preserve">во. — 1940. — № 8—9. — С. 63;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Шаргородский М. Д., Иоффе О. С. </w:t>
                      </w:r>
                      <w:r>
                        <w:rPr>
                          <w:rStyle w:val="FontStyle39"/>
                          <w:lang w:eastAsia="ru-RU"/>
                        </w:rPr>
                        <w:t>О сис</w:t>
                        <w:softHyphen/>
                        <w:t>теме советского права // Советское государство и право. — 1957. — №6.-С. 106-109 и др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178"/>
                        <w:ind w:left="312" w:hanging="110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, напр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Бойков О. </w:t>
                      </w:r>
                      <w:r>
                        <w:rPr>
                          <w:rStyle w:val="FontStyle39"/>
                          <w:lang w:eastAsia="ru-RU"/>
                        </w:rPr>
                        <w:t>Часть первая Налогового кодекса: новое для ар</w:t>
                        <w:softHyphen/>
                        <w:t>битражных судов//Вестник ВАС РФ. — 1998. — № И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4">
                <wp:simplePos x="0" y="0"/>
                <wp:positionH relativeFrom="page">
                  <wp:posOffset>853440</wp:posOffset>
                </wp:positionH>
                <wp:positionV relativeFrom="page">
                  <wp:posOffset>727075</wp:posOffset>
                </wp:positionV>
                <wp:extent cx="4126865" cy="58185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left="62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е оперируют категорией «финансовая система», подменяя ее понятием «система финансов»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29" w:after="0"/>
                              <w:ind w:left="48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Таким образом, если по определению финансовой систе</w:t>
                              <w:softHyphen/>
                              <w:t>мы имеется хотя бы некоторое тождество взглядов, то состав элементов институциональной структуры финансовой сис</w:t>
                              <w:softHyphen/>
                              <w:t>темы Российской Федерации в различных экономических и правовых работах рассматривается по-разному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19" w:after="0"/>
                              <w:ind w:left="38" w:right="14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Комплексный анализ доктринальных положений эконо</w:t>
                              <w:softHyphen/>
                              <w:t>мической (финансовой) и юридической (финансово-право</w:t>
                              <w:softHyphen/>
                              <w:t>вой) науки позволяет утверждать, что, как всякое системное явление, финансовая система в ее институциональном смысле представляет собой единый взаимосвязанный меха</w:t>
                              <w:softHyphen/>
                              <w:t>низм подсистем, каждая из которых является по отношению к ней системой более низкого уровн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4" w:after="0"/>
                              <w:ind w:left="24" w:right="19" w:firstLine="34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месте с тем, хотя окончательно вопрос о месте валютно</w:t>
                              <w:softHyphen/>
                              <w:t xml:space="preserve">го права в системе права не решен, в науке долгие годы было дискуссионным и понимание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места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финансового права в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правовой системе.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По этому вопросу можно выделить по меньшей мере три пози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8" w:after="0"/>
                              <w:ind w:left="14" w:right="29" w:firstLine="341"/>
                              <w:rPr/>
                            </w:pP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Первая группа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ученых рассматривает финансовое право в качестве самостоятельной отрасли права. Причем отметим, что в настоящее время такая точка зрения наиболее распро</w:t>
                              <w:softHyphen/>
                              <w:t>странена в науке и учебной литературе. Но среди ее апологе</w:t>
                              <w:softHyphen/>
                              <w:t>тов есть и определенные «тактические» разноглас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35" w:before="24" w:after="0"/>
                              <w:ind w:left="5" w:right="43" w:firstLine="365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нутри такой позиции существует спор о моменте выде</w:t>
                              <w:softHyphen/>
                              <w:t>ления (возникновения) финансового права. Поэтому в зави</w:t>
                              <w:softHyphen/>
                              <w:t>симости от взгляда на этот вопрос сторонники отраслевой самостоятельности финансового права условно подразделя</w:t>
                              <w:softHyphen/>
                              <w:t>ются на две подгруппы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8" w:after="0"/>
                              <w:ind w:right="48" w:firstLine="346"/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Согласно воззрениям представителей первой из них финансовое право сформировалось как самостоятельная отрасль права путем выделения из государственного и (или) административного права. Среди ученых, придер</w:t>
                              <w:softHyphen/>
                              <w:t xml:space="preserve">живающихся такого подхода, могут быть названы М. В. Карасева, Р. О. Халфина, С. Д. Цыпкин, Б. Н. Ива-нов, Э. Д. Соколова и др. 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8" w:after="0"/>
                              <w:ind w:right="48" w:firstLine="346"/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38" w:after="0"/>
                              <w:ind w:right="48" w:firstLine="346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 См., напр.: Финансы. — С. 30—3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458.15pt;mso-wrap-distance-left:504pt;mso-wrap-distance-right:504pt;mso-wrap-distance-top:0pt;mso-wrap-distance-bottom:1.9pt;margin-top:57.2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0"/>
                        <w:ind w:left="62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е оперируют категорией «финансовая система», подменяя ее понятием «система финансов»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29" w:after="0"/>
                        <w:ind w:left="48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Таким образом, если по определению финансовой систе</w:t>
                        <w:softHyphen/>
                        <w:t>мы имеется хотя бы некоторое тождество взглядов, то состав элементов институциональной структуры финансовой сис</w:t>
                        <w:softHyphen/>
                        <w:t>темы Российской Федерации в различных экономических и правовых работах рассматривается по-разному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19" w:after="0"/>
                        <w:ind w:left="38" w:right="14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Комплексный анализ доктринальных положений эконо</w:t>
                        <w:softHyphen/>
                        <w:t>мической (финансовой) и юридической (финансово-право</w:t>
                        <w:softHyphen/>
                        <w:t>вой) науки позволяет утверждать, что, как всякое системное явление, финансовая система в ее институциональном смысле представляет собой единый взаимосвязанный меха</w:t>
                        <w:softHyphen/>
                        <w:t>низм подсистем, каждая из которых является по отношению к ней системой более низкого уровня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4" w:after="0"/>
                        <w:ind w:left="24" w:right="19" w:firstLine="34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месте с тем, хотя окончательно вопрос о месте валютно</w:t>
                        <w:softHyphen/>
                        <w:t xml:space="preserve">го права в системе права не решен, в науке долгие годы было дискуссионным и понимание 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места 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финансового права в 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правовой системе. </w:t>
                      </w:r>
                      <w:r>
                        <w:rPr>
                          <w:rStyle w:val="FontStyle36"/>
                          <w:lang w:eastAsia="ru-RU"/>
                        </w:rPr>
                        <w:t>По этому вопросу можно выделить по меньшей мере три пози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8" w:after="0"/>
                        <w:ind w:left="14" w:right="29" w:firstLine="341"/>
                        <w:rPr/>
                      </w:pPr>
                      <w:r>
                        <w:rPr>
                          <w:rStyle w:val="FontStyle38"/>
                          <w:lang w:eastAsia="ru-RU"/>
                        </w:rPr>
                        <w:t xml:space="preserve">Первая группа </w:t>
                      </w:r>
                      <w:r>
                        <w:rPr>
                          <w:rStyle w:val="FontStyle36"/>
                          <w:lang w:eastAsia="ru-RU"/>
                        </w:rPr>
                        <w:t>ученых рассматривает финансовое право в качестве самостоятельной отрасли права. Причем отметим, что в настоящее время такая точка зрения наиболее распро</w:t>
                        <w:softHyphen/>
                        <w:t>странена в науке и учебной литературе. Но среди ее апологе</w:t>
                        <w:softHyphen/>
                        <w:t>тов есть и определенные «тактические» разноглас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35" w:before="24" w:after="0"/>
                        <w:ind w:left="5" w:right="43" w:firstLine="365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нутри такой позиции существует спор о моменте выде</w:t>
                        <w:softHyphen/>
                        <w:t>ления (возникновения) финансового права. Поэтому в зави</w:t>
                        <w:softHyphen/>
                        <w:t>симости от взгляда на этот вопрос сторонники отраслевой самостоятельности финансового права условно подразделя</w:t>
                        <w:softHyphen/>
                        <w:t>ются на две подгруппы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8" w:after="0"/>
                        <w:ind w:right="48" w:firstLine="346"/>
                        <w:rPr>
                          <w:rStyle w:val="FontStyle39"/>
                          <w:vertAlign w:val="superscript"/>
                          <w:lang w:eastAsia="ru-RU"/>
                        </w:rPr>
                      </w:pPr>
                      <w:r>
                        <w:rPr>
                          <w:rStyle w:val="FontStyle36"/>
                          <w:lang w:eastAsia="ru-RU"/>
                        </w:rPr>
                        <w:t>Согласно воззрениям представителей первой из них финансовое право сформировалось как самостоятельная отрасль права путем выделения из государственного и (или) административного права. Среди ученых, придер</w:t>
                        <w:softHyphen/>
                        <w:t xml:space="preserve">живающихся такого подхода, могут быть названы М. В. Карасева, Р. О. Халфина, С. Д. Цыпкин, Б. Н. Ива-нов, Э. Д. Соколова и др. 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8" w:after="0"/>
                        <w:ind w:right="48" w:firstLine="346"/>
                        <w:rPr>
                          <w:rStyle w:val="FontStyle39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38" w:after="0"/>
                        <w:ind w:right="48" w:firstLine="346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 См., напр.: Финансы. — С. 30—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896" w:right="754" w:gutter="0" w:header="0" w:top="7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203960</wp:posOffset>
                </wp:positionH>
                <wp:positionV relativeFrom="page">
                  <wp:posOffset>462915</wp:posOffset>
                </wp:positionV>
                <wp:extent cx="4114800" cy="59899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69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юджетное право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69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алоговое право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69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69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страховое право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40" w:before="24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авовая организация сберегательного дела»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39" w:after="0"/>
                              <w:ind w:left="34" w:right="10" w:firstLine="34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днако по сравнению с тезисом об отраслевой самостоя</w:t>
                              <w:softHyphen/>
                              <w:t>тельности финансового права такая точка зрения в советское время была менее распространена. А затем она и вовсе ото</w:t>
                              <w:softHyphen/>
                              <w:t>шла на второй план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34" w:after="0"/>
                              <w:ind w:left="19" w:firstLine="312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Таким образом, начиная примерно со второй половины 1970-х гг. постепенно упрочилось мнение, согласно которому финансовое право понималось как обособившаяся часть госу</w:t>
                              <w:softHyphen/>
                              <w:t>дарственного и административного права или возникшая од</w:t>
                              <w:softHyphen/>
                              <w:t>новременно с ними общность правовых норм, выделившаяся в самостоятельную отрасль права в связи со спецификой объекта правового регулирования и его общественным значение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24" w:after="0"/>
                              <w:ind w:right="19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днако представляется, что точка в научной дискуссии о месте и значении финансового права еще не поставлена. Это обусловлено в первую очередь очевидным перерождени</w:t>
                              <w:softHyphen/>
                              <w:t>ем финансового права в условиях перехода к рыночным от</w:t>
                              <w:softHyphen/>
                              <w:t>ношениям. В советский период финансовое право долгие годы занимало в числе других отраслей права и юридических наук весьма скромное место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Основной массив регулируе</w:t>
                              <w:softHyphen/>
                              <w:t>мых им отношений носил бюджетно-учетный характер. Однако после 1991 г. в связи с глубинными преобразования</w:t>
                              <w:softHyphen/>
                              <w:t>ми российской государственности и реформированием эко</w:t>
                              <w:softHyphen/>
                              <w:t>номики произошло адекватное этим процессам «семимиль</w:t>
                              <w:softHyphen/>
                              <w:t>ное», бурное развитие налогового, валютного и банковского права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Продолжается формирование и становление (а в ряде случаев восстановление) банковской, денежной и налоговой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73" w:before="38" w:after="0"/>
                              <w:ind w:left="221" w:right="48" w:hanging="110"/>
                              <w:rPr>
                                <w:rStyle w:val="FontStyle46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73" w:before="38" w:after="0"/>
                              <w:ind w:left="221" w:right="48" w:hanging="110"/>
                              <w:rPr/>
                            </w:pPr>
                            <w:r>
                              <w:rPr>
                                <w:rStyle w:val="FontStyle4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ab/>
                              <w:t xml:space="preserve">Гуревич И. С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Правовые проблемы расчетных и кредитных отношений : автореф. дис.... д-ра юрид. наук. — Л., 1972. — С. 6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73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>См.: Финансовое право. — С. 12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73"/>
                              <w:ind w:left="221" w:right="34" w:hanging="110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Крохина Ю. А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Введение // Налоговое право России: учеб. для вузов/ отв. ред. Ю. А. Крохина. — М., 2003;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>Кустова М. В., Ногина О. А., Шевеле</w:t>
                              <w:softHyphen/>
                              <w:t xml:space="preserve">ва Н. А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Налоговое право России. Общая часть : учебник / отв. ред. Н. А. Шевелева. - М, 2001. - С.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1.65pt;mso-wrap-distance-left:504pt;mso-wrap-distance-right:504pt;mso-wrap-distance-top:0pt;mso-wrap-distance-bottom:0pt;margin-top:36.4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69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юджетное право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69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алоговое право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69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69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страховое право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40" w:before="24" w:after="0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авовая организация сберегательного дела»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39" w:after="0"/>
                        <w:ind w:left="34" w:right="10" w:firstLine="34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днако по сравнению с тезисом об отраслевой самостоя</w:t>
                        <w:softHyphen/>
                        <w:t>тельности финансового права такая точка зрения в советское время была менее распространена. А затем она и вовсе ото</w:t>
                        <w:softHyphen/>
                        <w:t>шла на второй план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34" w:after="0"/>
                        <w:ind w:left="19" w:firstLine="312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Таким образом, начиная примерно со второй половины 1970-х гг. постепенно упрочилось мнение, согласно которому финансовое право понималось как обособившаяся часть госу</w:t>
                        <w:softHyphen/>
                        <w:t>дарственного и административного права или возникшая од</w:t>
                        <w:softHyphen/>
                        <w:t>новременно с ними общность правовых норм, выделившаяся в самостоятельную отрасль права в связи со спецификой объекта правового регулирования и его общественным значением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24" w:after="0"/>
                        <w:ind w:right="19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днако представляется, что точка в научной дискуссии о месте и значении финансового права еще не поставлена. Это обусловлено в первую очередь очевидным перерождени</w:t>
                        <w:softHyphen/>
                        <w:t>ем финансового права в условиях перехода к рыночным от</w:t>
                        <w:softHyphen/>
                        <w:t>ношениям. В советский период финансовое право долгие годы занимало в числе других отраслей права и юридических наук весьма скромное место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6"/>
                          <w:lang w:eastAsia="ru-RU"/>
                        </w:rPr>
                        <w:t>. Основной массив регулируе</w:t>
                        <w:softHyphen/>
                        <w:t>мых им отношений носил бюджетно-учетный характер. Однако после 1991 г. в связи с глубинными преобразования</w:t>
                        <w:softHyphen/>
                        <w:t>ми российской государственности и реформированием эко</w:t>
                        <w:softHyphen/>
                        <w:t>номики произошло адекватное этим процессам «семимиль</w:t>
                        <w:softHyphen/>
                        <w:t>ное», бурное развитие налогового, валютного и банковского права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6"/>
                          <w:lang w:eastAsia="ru-RU"/>
                        </w:rPr>
                        <w:t>. Продолжается формирование и становление (а в ряде случаев восстановление) банковской, денежной и налоговой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173" w:before="38" w:after="0"/>
                        <w:ind w:left="221" w:right="48" w:hanging="110"/>
                        <w:rPr>
                          <w:rStyle w:val="FontStyle46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173" w:before="38" w:after="0"/>
                        <w:ind w:left="221" w:right="48" w:hanging="110"/>
                        <w:rPr/>
                      </w:pPr>
                      <w:r>
                        <w:rPr>
                          <w:rStyle w:val="FontStyle4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46"/>
                          <w:lang w:eastAsia="ru-RU"/>
                        </w:rPr>
                        <w:tab/>
                        <w:t xml:space="preserve">Гуревич И. С. </w:t>
                      </w:r>
                      <w:r>
                        <w:rPr>
                          <w:rStyle w:val="FontStyle39"/>
                          <w:lang w:eastAsia="ru-RU"/>
                        </w:rPr>
                        <w:t>Правовые проблемы расчетных и кредитных отношений : автореф. дис.... д-ра юрид. наук. — Л., 1972. — С. 6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173"/>
                        <w:ind w:left="110" w:hanging="0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>См.: Финансовое право. — С. 12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lineRule="exact" w:line="173"/>
                        <w:ind w:left="221" w:right="34" w:hanging="110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Крохина Ю. А. 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Введение // Налоговое право России: учеб. для вузов/ отв. ред. Ю. А. Крохина. — М., 2003; </w:t>
                      </w:r>
                      <w:r>
                        <w:rPr>
                          <w:rStyle w:val="FontStyle46"/>
                          <w:lang w:eastAsia="ru-RU"/>
                        </w:rPr>
                        <w:t>Кустова М. В., Ногина О. А., Шевеле</w:t>
                        <w:softHyphen/>
                        <w:t xml:space="preserve">ва Н. А. </w:t>
                      </w:r>
                      <w:r>
                        <w:rPr>
                          <w:rStyle w:val="FontStyle39"/>
                          <w:lang w:eastAsia="ru-RU"/>
                        </w:rPr>
                        <w:t>Налоговое право России. Общая часть : учебник / отв. ред. Н. А. Шевелева. - М, 2001. - С.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4136390" cy="58280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4"/>
                              <w:ind w:left="5" w:right="67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систем страны. Существенному пересмотру были подверг</w:t>
                              <w:softHyphen/>
                              <w:t>нуты идеологические и экономические подходы государства к регламентации валютных отноше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10" w:right="58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Естественно, эти процессы не могут не ставить перед фи</w:t>
                              <w:softHyphen/>
                              <w:t>нансово-правовой наукой совершенно новые по сравнению с советским периодом задачи. Более того, первейшей необ</w:t>
                              <w:softHyphen/>
                              <w:t>ходимостью становится пересмотр существующей, по сути все еще «советской», финансово-правовой доктрины, необ</w:t>
                              <w:softHyphen/>
                              <w:t>ходимо привести ее в соответствие с реалиями сегодняшнего дня. В части валютного права указанное обстоятельство осо</w:t>
                              <w:softHyphen/>
                              <w:t>бенно очевидно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24" w:right="29" w:firstLine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Таким образом, можно утверждать, что в отечественной юридической науке вопрос о месте валютного права в систе</w:t>
                              <w:softHyphen/>
                              <w:t>ме права специально на доктринальном уровне не исследо</w:t>
                              <w:softHyphen/>
                              <w:t>вался, однако большинство исследователей, специализиру</w:t>
                              <w:softHyphen/>
                              <w:t>ющихся в области финансового (в первую очередь бюджет</w:t>
                              <w:softHyphen/>
                              <w:t>ного) права, по устоявшейся еще в советский период традиции относят валютное право к сфере финансово-пра</w:t>
                              <w:softHyphen/>
                              <w:t>вового регулирования. Нам такой подход представляется слабо аргументированны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38" w:right="24" w:firstLine="34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Между тем в последние годы все больше сторонников за</w:t>
                              <w:softHyphen/>
                              <w:t>воевывает научная гипотеза, согласно которой после распада СССР в отечественной аналитической юриспруденции в ка</w:t>
                              <w:softHyphen/>
                              <w:t>честве самостоятельной отрасли права выделилось право банковское, подотраслью которого и может выступать ва</w:t>
                              <w:softHyphen/>
                              <w:t>лютное право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53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Определяемое в самом общем виде,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банковское право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как отрасль российского права представляет собой совокупность правовых норм, регулирующих общественные отношения, возникающие в сфере банковской деятельности, формирую</w:t>
                              <w:softHyphen/>
                              <w:t>щиеся в процессе функционирования банковской системы Российской Федерации. Значение этой области аналити</w:t>
                              <w:softHyphen/>
                              <w:t>ческой юриспруденции взаимосвязано с экономическим и политическим значением банковского дела и денежного хо</w:t>
                              <w:softHyphen/>
                              <w:t>зяйства в экономике конкретного государства в конкретном историческом период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458.9pt;mso-wrap-distance-left:504pt;mso-wrap-distance-right:504pt;mso-wrap-distance-top:0pt;mso-wrap-distance-bottom:0.7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4"/>
                        <w:ind w:left="5" w:right="67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систем страны. Существенному пересмотру были подверг</w:t>
                        <w:softHyphen/>
                        <w:t>нуты идеологические и экономические подходы государства к регламентации валютных отноше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10" w:right="58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Естественно, эти процессы не могут не ставить перед фи</w:t>
                        <w:softHyphen/>
                        <w:t>нансово-правовой наукой совершенно новые по сравнению с советским периодом задачи. Более того, первейшей необ</w:t>
                        <w:softHyphen/>
                        <w:t>ходимостью становится пересмотр существующей, по сути все еще «советской», финансово-правовой доктрины, необ</w:t>
                        <w:softHyphen/>
                        <w:t>ходимо привести ее в соответствие с реалиями сегодняшнего дня. В части валютного права указанное обстоятельство осо</w:t>
                        <w:softHyphen/>
                        <w:t>бенно очевидно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24" w:right="29" w:firstLine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Таким образом, можно утверждать, что в отечественной юридической науке вопрос о месте валютного права в систе</w:t>
                        <w:softHyphen/>
                        <w:t>ме права специально на доктринальном уровне не исследо</w:t>
                        <w:softHyphen/>
                        <w:t>вался, однако большинство исследователей, специализиру</w:t>
                        <w:softHyphen/>
                        <w:t>ющихся в области финансового (в первую очередь бюджет</w:t>
                        <w:softHyphen/>
                        <w:t>ного) права, по устоявшейся еще в советский период традиции относят валютное право к сфере финансово-пра</w:t>
                        <w:softHyphen/>
                        <w:t>вового регулирования. Нам такой подход представляется слабо аргументированным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38" w:right="24" w:firstLine="34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Между тем в последние годы все больше сторонников за</w:t>
                        <w:softHyphen/>
                        <w:t>воевывает научная гипотеза, согласно которой после распада СССР в отечественной аналитической юриспруденции в ка</w:t>
                        <w:softHyphen/>
                        <w:t>честве самостоятельной отрасли права выделилось право банковское, подотраслью которого и может выступать ва</w:t>
                        <w:softHyphen/>
                        <w:t>лютное право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53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Определяемое в самом общем виде,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банковское право </w:t>
                      </w:r>
                      <w:r>
                        <w:rPr>
                          <w:rStyle w:val="FontStyle36"/>
                          <w:lang w:eastAsia="ru-RU"/>
                        </w:rPr>
                        <w:t>как отрасль российского права представляет собой совокупность правовых норм, регулирующих общественные отношения, возникающие в сфере банковской деятельности, формирую</w:t>
                        <w:softHyphen/>
                        <w:t>щиеся в процессе функционирования банковской системы Российской Федерации. Значение этой области аналити</w:t>
                        <w:softHyphen/>
                        <w:t>ческой юриспруденции взаимосвязано с экономическим и политическим значением банковского дела и денежного хо</w:t>
                        <w:softHyphen/>
                        <w:t>зяйства в экономике конкретного государства в конкретном историческом перио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349" w:right="134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56615</wp:posOffset>
                </wp:positionH>
                <wp:positionV relativeFrom="page">
                  <wp:posOffset>720725</wp:posOffset>
                </wp:positionV>
                <wp:extent cx="4172585" cy="5848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40"/>
                              <w:ind w:left="106" w:firstLine="355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бщеизвестно, что на любом отрезке экономической ис</w:t>
                              <w:softHyphen/>
                              <w:t>тории мира переход от натурального хозяйствования к то</w:t>
                              <w:softHyphen/>
                              <w:t>варно-денежным отношениям невозможен без развития банков и банковского дела, и наоборот, как это было в пер</w:t>
                              <w:softHyphen/>
                              <w:t>вые годы советской власти, возврат к натуральному хозяйст</w:t>
                              <w:softHyphen/>
                              <w:t>ву сопровождается исчезновением банков, сворачиванием банковской системы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 w:before="43" w:after="0"/>
                              <w:ind w:left="19" w:right="19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аравне с бюджетной системой банковская система есть необходимый элемент экономической системы любого со</w:t>
                              <w:softHyphen/>
                              <w:t>временного государства. При этом от надежности и эффек</w:t>
                              <w:softHyphen/>
                              <w:t>тивности работы банков напрямую зависит «экономическое здоровье» любого государства. Не случайно Д. Д. Батюшков писал, что по количеству действующих в стране банков мож</w:t>
                              <w:softHyphen/>
                              <w:t>но судить о ее экономической культуре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 Ведь именно бан</w:t>
                              <w:softHyphen/>
                              <w:t>ковская система выступает в качестве приводного механизма национальной экономики — обеспечивает аккумуляцию свободных денежных средств физических и юридических лиц, их межрегиональное и межотраслевое перераспределе</w:t>
                              <w:softHyphen/>
                              <w:t>ние, реинвестицию, внутринациональные и международные расчетные отношения между различными хозяйствующими субъектами, без которых ведение экономической деятельно</w:t>
                              <w:softHyphen/>
                              <w:t>сти невозможно. Кроме того, не следует забывать, что банки выступают расчетными агентами государства в налоговых отношениях, являясь финансовым посредником между на</w:t>
                              <w:softHyphen/>
                              <w:t>логоплательщиками (плательщиками сборов) и бюджетом при уплате в безналичной форме соответствующих сумм на</w:t>
                              <w:softHyphen/>
                              <w:t>логов (сборов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0" w:before="34" w:after="0"/>
                              <w:ind w:right="96" w:firstLine="350"/>
                              <w:jc w:val="both"/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и этом наиболее эффективным регулятором процес</w:t>
                              <w:softHyphen/>
                              <w:t xml:space="preserve">сов, возникающих в ходе указанных выше экономических отношений, выступают нормы права. Поэтому в условиях экономики рыночного типа банковское право становится одной из центральных отраслей права, т. к. обеспечивает нормальное функционирование государства и экономическое взаимодействие хозяйствующих субъектов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0" w:before="34" w:after="0"/>
                              <w:ind w:right="96" w:firstLine="350"/>
                              <w:jc w:val="both"/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0" w:before="34" w:after="0"/>
                              <w:ind w:right="96" w:firstLine="35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 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Батюшков Д. Д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Банки. Их значение, операции, историческое раз</w:t>
                              <w:softHyphen/>
                              <w:t>витие и счетоводство : пособие для изучающих деятельность кредит</w:t>
                              <w:softHyphen/>
                              <w:t>ных учреждений. — Владикавказ, 1904. — С. 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460.55pt;mso-wrap-distance-left:504pt;mso-wrap-distance-right:504pt;mso-wrap-distance-top:0pt;mso-wrap-distance-bottom:0pt;margin-top:56.75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40"/>
                        <w:ind w:left="106" w:firstLine="355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бщеизвестно, что на любом отрезке экономической ис</w:t>
                        <w:softHyphen/>
                        <w:t>тории мира переход от натурального хозяйствования к то</w:t>
                        <w:softHyphen/>
                        <w:t>варно-денежным отношениям невозможен без развития банков и банковского дела, и наоборот, как это было в пер</w:t>
                        <w:softHyphen/>
                        <w:t>вые годы советской власти, возврат к натуральному хозяйст</w:t>
                        <w:softHyphen/>
                        <w:t>ву сопровождается исчезновением банков, сворачиванием банковской системы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 w:before="43" w:after="0"/>
                        <w:ind w:left="19" w:right="19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аравне с бюджетной системой банковская система есть необходимый элемент экономической системы любого со</w:t>
                        <w:softHyphen/>
                        <w:t>временного государства. При этом от надежности и эффек</w:t>
                        <w:softHyphen/>
                        <w:t>тивности работы банков напрямую зависит «экономическое здоровье» любого государства. Не случайно Д. Д. Батюшков писал, что по количеству действующих в стране банков мож</w:t>
                        <w:softHyphen/>
                        <w:t>но судить о ее экономической культуре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 Ведь именно бан</w:t>
                        <w:softHyphen/>
                        <w:t>ковская система выступает в качестве приводного механизма национальной экономики — обеспечивает аккумуляцию свободных денежных средств физических и юридических лиц, их межрегиональное и межотраслевое перераспределе</w:t>
                        <w:softHyphen/>
                        <w:t>ние, реинвестицию, внутринациональные и международные расчетные отношения между различными хозяйствующими субъектами, без которых ведение экономической деятельно</w:t>
                        <w:softHyphen/>
                        <w:t>сти невозможно. Кроме того, не следует забывать, что банки выступают расчетными агентами государства в налоговых отношениях, являясь финансовым посредником между на</w:t>
                        <w:softHyphen/>
                        <w:t>логоплательщиками (плательщиками сборов) и бюджетом при уплате в безналичной форме соответствующих сумм на</w:t>
                        <w:softHyphen/>
                        <w:t>логов (сборов).</w:t>
                      </w:r>
                    </w:p>
                    <w:p>
                      <w:pPr>
                        <w:pStyle w:val="Style41"/>
                        <w:widowControl/>
                        <w:spacing w:lineRule="exact" w:line="230" w:before="34" w:after="0"/>
                        <w:ind w:right="96" w:firstLine="350"/>
                        <w:jc w:val="both"/>
                        <w:rPr>
                          <w:rStyle w:val="FontStyle39"/>
                          <w:vertAlign w:val="superscript"/>
                          <w:lang w:eastAsia="ru-RU"/>
                        </w:rPr>
                      </w:pPr>
                      <w:r>
                        <w:rPr>
                          <w:rStyle w:val="FontStyle36"/>
                          <w:lang w:eastAsia="ru-RU"/>
                        </w:rPr>
                        <w:t>При этом наиболее эффективным регулятором процес</w:t>
                        <w:softHyphen/>
                        <w:t xml:space="preserve">сов, возникающих в ходе указанных выше экономических отношений, выступают нормы права. Поэтому в условиях экономики рыночного типа банковское право становится одной из центральных отраслей права, т. к. обеспечивает нормальное функционирование государства и экономическое взаимодействие хозяйствующих субъектов. </w:t>
                      </w:r>
                    </w:p>
                    <w:p>
                      <w:pPr>
                        <w:pStyle w:val="Style41"/>
                        <w:widowControl/>
                        <w:spacing w:lineRule="exact" w:line="230" w:before="34" w:after="0"/>
                        <w:ind w:right="96" w:firstLine="350"/>
                        <w:jc w:val="both"/>
                        <w:rPr>
                          <w:rStyle w:val="FontStyle39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30" w:before="34" w:after="0"/>
                        <w:ind w:right="96" w:firstLine="350"/>
                        <w:jc w:val="both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 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Батюшков Д. Д. </w:t>
                      </w:r>
                      <w:r>
                        <w:rPr>
                          <w:rStyle w:val="FontStyle39"/>
                          <w:lang w:eastAsia="ru-RU"/>
                        </w:rPr>
                        <w:t>Банки. Их значение, операции, историческое раз</w:t>
                        <w:softHyphen/>
                        <w:t>витие и счетоводство : пособие для изучающих деятельность кредит</w:t>
                        <w:softHyphen/>
                        <w:t>ных учреждений. — Владикавказ, 1904. — С.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5654040</wp:posOffset>
                </wp:positionH>
                <wp:positionV relativeFrom="page">
                  <wp:posOffset>732790</wp:posOffset>
                </wp:positionV>
                <wp:extent cx="4178935" cy="58312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right="101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В свою очередь,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предмет банковского права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составляют об</w:t>
                              <w:softHyphen/>
                              <w:t>щественные отношения, формирующиеся в сфере банковской деятельности в процессе функционирования банковской сис</w:t>
                              <w:softHyphen/>
                              <w:t xml:space="preserve">темы страны, именуемые также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>банковскими правоотношения</w:t>
                              <w:softHyphen/>
                              <w:t xml:space="preserve">ми.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При этом под банковской деятельностью подразумевается правомерная экономическая деятельность кредитных органи</w:t>
                              <w:softHyphen/>
                              <w:t>заций и ЦБ РФ по систематическому совершению банковских операций и банковских сделок, а также организационная дея</w:t>
                              <w:softHyphen/>
                              <w:t>тельность ЦБ РФ по обеспечению бесперебойного функцио</w:t>
                              <w:softHyphen/>
                              <w:t>нирования банковской системы Российской Федерации. Как и любая отрасль российского права, банковское право характе</w:t>
                              <w:softHyphen/>
                              <w:t xml:space="preserve">ризуется наличием специфического </w:t>
                            </w: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метода банковского права,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представляющего собой совокупность правовых способов воз</w:t>
                              <w:softHyphen/>
                              <w:t>действия норм банковского права на подлежащие регулирова</w:t>
                              <w:softHyphen/>
                              <w:t>нию отнош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58" w:right="48" w:firstLine="33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месте с тем необходимо учитывать, что вопрос о месте банковского права в системе права в настоящее время явля</w:t>
                              <w:softHyphen/>
                              <w:t>ется дискуссионным. В советское время банковское право, как правило, рассматривалось в качестве института или раз</w:t>
                              <w:softHyphen/>
                              <w:t>дела финансового права. Такой точки зрения придержива</w:t>
                              <w:softHyphen/>
                              <w:t>лись даже специалисты, отказывавшие финансовому праву в отраслевой самостоятельности (В. К. Райхер, В. К. Андреев, И. С. Гуревич) и рассматривавшие его в качестве комплекс</w:t>
                              <w:softHyphen/>
                              <w:t>ного образования (комплексной отрасли права). В силу это</w:t>
                              <w:softHyphen/>
                              <w:t>го основным методом правового регулирования банковского права считался метод властных предписа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96" w:firstLine="34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 1990-х гг. с изменением политического и экономического устройства нашей страны резко выросло значение банков и банковской деятельности, устойчивости банковской системы, составляющей фактическую основу экономической безопас</w:t>
                              <w:softHyphen/>
                              <w:t>ности государства. В результате возникшей государственной необходимости в отдельном самостоятельном регулировании банковских отношений банковское право получает бурное раз</w:t>
                              <w:softHyphen/>
                              <w:t>витие и постепенно становится самостоятельной отраслью права. Однако вопрос о месте банковского права в правовой системе окончательно не разреш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459.15pt;mso-wrap-distance-left:504pt;mso-wrap-distance-right:504pt;mso-wrap-distance-top:0pt;mso-wrap-distance-bottom:0pt;margin-top:57.7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4"/>
                        <w:ind w:right="101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В свою очередь,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предмет банковского права </w:t>
                      </w:r>
                      <w:r>
                        <w:rPr>
                          <w:rStyle w:val="FontStyle36"/>
                          <w:lang w:eastAsia="ru-RU"/>
                        </w:rPr>
                        <w:t>составляют об</w:t>
                        <w:softHyphen/>
                        <w:t>щественные отношения, формирующиеся в сфере банковской деятельности в процессе функционирования банковской сис</w:t>
                        <w:softHyphen/>
                        <w:t xml:space="preserve">темы страны, именуемые также </w:t>
                      </w:r>
                      <w:r>
                        <w:rPr>
                          <w:rStyle w:val="FontStyle38"/>
                          <w:lang w:eastAsia="ru-RU"/>
                        </w:rPr>
                        <w:t>банковскими правоотношения</w:t>
                        <w:softHyphen/>
                        <w:t xml:space="preserve">ми. </w:t>
                      </w:r>
                      <w:r>
                        <w:rPr>
                          <w:rStyle w:val="FontStyle36"/>
                          <w:lang w:eastAsia="ru-RU"/>
                        </w:rPr>
                        <w:t>При этом под банковской деятельностью подразумевается правомерная экономическая деятельность кредитных органи</w:t>
                        <w:softHyphen/>
                        <w:t>заций и ЦБ РФ по систематическому совершению банковских операций и банковских сделок, а также организационная дея</w:t>
                        <w:softHyphen/>
                        <w:t>тельность ЦБ РФ по обеспечению бесперебойного функцио</w:t>
                        <w:softHyphen/>
                        <w:t>нирования банковской системы Российской Федерации. Как и любая отрасль российского права, банковское право характе</w:t>
                        <w:softHyphen/>
                        <w:t xml:space="preserve">ризуется наличием специфического </w:t>
                      </w:r>
                      <w:r>
                        <w:rPr>
                          <w:rStyle w:val="FontStyle35"/>
                          <w:lang w:eastAsia="ru-RU"/>
                        </w:rPr>
                        <w:t xml:space="preserve">метода банковского права, </w:t>
                      </w:r>
                      <w:r>
                        <w:rPr>
                          <w:rStyle w:val="FontStyle36"/>
                          <w:lang w:eastAsia="ru-RU"/>
                        </w:rPr>
                        <w:t>представляющего собой совокупность правовых способов воз</w:t>
                        <w:softHyphen/>
                        <w:t>действия норм банковского права на подлежащие регулирова</w:t>
                        <w:softHyphen/>
                        <w:t>нию отнош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58" w:right="48" w:firstLine="33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месте с тем необходимо учитывать, что вопрос о месте банковского права в системе права в настоящее время явля</w:t>
                        <w:softHyphen/>
                        <w:t>ется дискуссионным. В советское время банковское право, как правило, рассматривалось в качестве института или раз</w:t>
                        <w:softHyphen/>
                        <w:t>дела финансового права. Такой точки зрения придержива</w:t>
                        <w:softHyphen/>
                        <w:t>лись даже специалисты, отказывавшие финансовому праву в отраслевой самостоятельности (В. К. Райхер, В. К. Андреев, И. С. Гуревич) и рассматривавшие его в качестве комплекс</w:t>
                        <w:softHyphen/>
                        <w:t>ного образования (комплексной отрасли права). В силу это</w:t>
                        <w:softHyphen/>
                        <w:t>го основным методом правового регулирования банковского права считался метод властных предписа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96" w:firstLine="34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 1990-х гг. с изменением политического и экономического устройства нашей страны резко выросло значение банков и банковской деятельности, устойчивости банковской системы, составляющей фактическую основу экономической безопас</w:t>
                        <w:softHyphen/>
                        <w:t>ности государства. В результате возникшей государственной необходимости в отдельном самостоятельном регулировании банковских отношений банковское право получает бурное раз</w:t>
                        <w:softHyphen/>
                        <w:t>витие и постепенно становится самостоятельной отраслью права. Однако вопрос о месте банковского права в правовой системе окончательно не разреш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886" w:right="932" w:gutter="0" w:header="0" w:top="7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19">
                <wp:simplePos x="0" y="0"/>
                <wp:positionH relativeFrom="page">
                  <wp:posOffset>5943600</wp:posOffset>
                </wp:positionH>
                <wp:positionV relativeFrom="page">
                  <wp:posOffset>461645</wp:posOffset>
                </wp:positionV>
                <wp:extent cx="4120515" cy="31057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4"/>
                              <w:ind w:right="24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ротивоположных позиций, и подчеркивая, что многие из представляемых концепций, по нашему мнению, подкреп</w:t>
                              <w:softHyphen/>
                              <w:t>лены заслуживающими внимания и порой бесспорными ар-гументационными обстоятельствами, все же отметим, что последняя точка зрения, согласно которой банковское право уже сейчас может рассматриваться в качестве самостоятель</w:t>
                              <w:softHyphen/>
                              <w:t>ной отрасли российского права, представляется нам наибо</w:t>
                              <w:softHyphen/>
                              <w:t>лее обоснованной. Поэтому именно такой подход лежит в основе настоящего курс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/>
                              <w:ind w:left="29" w:firstLine="336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Валютное право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устанавливает правовые основы и прин</w:t>
                              <w:softHyphen/>
                              <w:t>ципы валютного регулирования и валютного контроля в Российской Федерации, полномочия органов валютного ре</w:t>
                              <w:softHyphen/>
                              <w:t>гулирования, а также определяет права и обязанности рези</w:t>
                              <w:softHyphen/>
                              <w:t>дентов и нерезидентов в отношении владения, пользования и распоряжения валютными ценностями, права и обязанно</w:t>
                              <w:softHyphen/>
                              <w:t>сти нерезидентов в отношении владения, пользования и рас</w:t>
                              <w:softHyphen/>
                              <w:t>поряжения валютой Российской Федерации и внутренними ценными бумагами, права и обязанности органов валютного контроля и агентов валютного контрол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244.55pt;mso-wrap-distance-left:504pt;mso-wrap-distance-right:504pt;mso-wrap-distance-top:0pt;mso-wrap-distance-bottom:16.8pt;margin-top:36.35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4"/>
                        <w:ind w:right="24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ротивоположных позиций, и подчеркивая, что многие из представляемых концепций, по нашему мнению, подкреп</w:t>
                        <w:softHyphen/>
                        <w:t>лены заслуживающими внимания и порой бесспорными ар-гументационными обстоятельствами, все же отметим, что последняя точка зрения, согласно которой банковское право уже сейчас может рассматриваться в качестве самостоятель</w:t>
                        <w:softHyphen/>
                        <w:t>ной отрасли российского права, представляется нам наибо</w:t>
                        <w:softHyphen/>
                        <w:t>лее обоснованной. Поэтому именно такой подход лежит в основе настоящего курса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/>
                        <w:ind w:left="29" w:firstLine="336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 xml:space="preserve">Валютное право </w:t>
                      </w:r>
                      <w:r>
                        <w:rPr>
                          <w:rStyle w:val="FontStyle36"/>
                          <w:lang w:eastAsia="ru-RU"/>
                        </w:rPr>
                        <w:t>устанавливает правовые основы и прин</w:t>
                        <w:softHyphen/>
                        <w:t>ципы валютного регулирования и валютного контроля в Российской Федерации, полномочия органов валютного ре</w:t>
                        <w:softHyphen/>
                        <w:t>гулирования, а также определяет права и обязанности рези</w:t>
                        <w:softHyphen/>
                        <w:t>дентов и нерезидентов в отношении владения, пользования и распоряжения валютными ценностями, права и обязанно</w:t>
                        <w:softHyphen/>
                        <w:t>сти нерезидентов в отношении владения, пользования и рас</w:t>
                        <w:softHyphen/>
                        <w:t>поряжения валютой Российской Федерации и внутренними ценными бумагами, права и обязанности органов валютного контроля и агентов валютного контр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197610</wp:posOffset>
                </wp:positionH>
                <wp:positionV relativeFrom="page">
                  <wp:posOffset>464820</wp:posOffset>
                </wp:positionV>
                <wp:extent cx="4145280" cy="58273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35"/>
                              <w:ind w:left="82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олее того, в настоящее время имеет место по крайней мере семь точек зрения на вопрос о месте банковского права в системе права: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5" w:before="154" w:after="0"/>
                              <w:ind w:left="360" w:right="14" w:hanging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 — часть административного и (или) гражданского права, его нормы не отличаются единством правой природы, необходимым для обособления одно</w:t>
                              <w:softHyphen/>
                              <w:t>родной самостоятельной отрасли (Е. А. Суханов и др.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5"/>
                              <w:ind w:left="360" w:right="24" w:hanging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 — подотрасль финансового права, вы</w:t>
                              <w:softHyphen/>
                              <w:t>делять ее в отдельную отрасль все еще рано (О. Н. Горбу</w:t>
                              <w:softHyphen/>
                              <w:t>нова, Н. И. Химичева, И. С. Гуревич и др.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/>
                              <w:ind w:left="360" w:right="34" w:hanging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 — самостоятельная отрасль комплекс</w:t>
                              <w:softHyphen/>
                              <w:t>ного типа, комплексная отрасль права (Г. А. Тосунян, А. Ю. Викулин, А. М. Экмалян и др.)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5" w:before="10" w:after="0"/>
                              <w:ind w:left="360" w:right="34" w:hanging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 — не отрасль и не подотрасль права, а отрасль законодательства (Л. Г. Ефимова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50"/>
                              <w:ind w:left="360" w:right="29" w:hanging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 — самостоятельная отрасль, но предмет банковского права составляют только отношения между ЦБ РФ и коммерческими банками в рамках банковского регулирования и банковского контроля (А. Г. Братко и др.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50"/>
                              <w:ind w:left="360" w:right="58" w:hanging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 — комплексный (межотраслевой) инсти</w:t>
                              <w:softHyphen/>
                              <w:t>тут (М. М. Барашян, Д. Н. Дружинин, М. Н. Топкий и др.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50"/>
                              <w:ind w:left="360" w:right="62" w:hanging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Банковское право — самостоятельная отрасль россий</w:t>
                              <w:softHyphen/>
                              <w:t>ского права, со своим предметом и методом правового ре</w:t>
                              <w:softHyphen/>
                              <w:t>гулирования (Д. Г. Алексеева, С. И. Мельников, С. В. Пыхтин, В. А. Парыгина, Е. Г. Хоменко и др.)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192" w:before="110" w:after="0"/>
                              <w:ind w:right="72" w:hanging="0"/>
                              <w:jc w:val="both"/>
                              <w:rPr>
                                <w:rStyle w:val="FontStyle36"/>
                                <w:lang w:eastAsia="ru-RU"/>
                              </w:rPr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и в малейшей степени не умаляя заслуг в формировании доктрины банковского права всех ученых, придерживающихся по рассматриваемому вопросу порой диаметрально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192" w:before="110" w:after="0"/>
                              <w:ind w:right="72" w:hanging="0"/>
                              <w:rPr>
                                <w:rStyle w:val="FontStyle3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192" w:before="110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 Банковское право выделяется ими в качестве самостоятельной комп</w:t>
                              <w:softHyphen/>
                              <w:t>лексной отрасли российского права в силу имеющейся взаимосвязан</w:t>
                              <w:softHyphen/>
                              <w:t>ной системы следующих обстоятельств: самостоятельного предмета правового регулирования, обусловленного спецификой регулируемых данной отраслью общественных отношений; государственной и обще</w:t>
                              <w:softHyphen/>
                              <w:t>ственной потребности в самостоятельном правовом регулировании банковской системы и банковской деятельности; особого метода пра</w:t>
                              <w:softHyphen/>
                              <w:t>вового регулирования; особых источников банковского права; законо</w:t>
                              <w:softHyphen/>
                              <w:t>дательного закрепления принципов банковского права и специфиче</w:t>
                              <w:softHyphen/>
                              <w:t>ской системы понятий и категор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58.85pt;mso-wrap-distance-left:504pt;mso-wrap-distance-right:504pt;mso-wrap-distance-top:0pt;mso-wrap-distance-bottom:0pt;margin-top:36.6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35"/>
                        <w:ind w:left="82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олее того, в настоящее время имеет место по крайней мере семь точек зрения на вопрос о месте банковского права в системе права: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5" w:before="154" w:after="0"/>
                        <w:ind w:left="360" w:right="14" w:hanging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 — часть административного и (или) гражданского права, его нормы не отличаются единством правой природы, необходимым для обособления одно</w:t>
                        <w:softHyphen/>
                        <w:t>родной самостоятельной отрасли (Е. А. Суханов и др.)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5"/>
                        <w:ind w:left="360" w:right="24" w:hanging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 — подотрасль финансового права, вы</w:t>
                        <w:softHyphen/>
                        <w:t>делять ее в отдельную отрасль все еще рано (О. Н. Горбу</w:t>
                        <w:softHyphen/>
                        <w:t>нова, Н. И. Химичева, И. С. Гуревич и др.)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0"/>
                        <w:ind w:left="360" w:right="34" w:hanging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 — самостоятельная отрасль комплекс</w:t>
                        <w:softHyphen/>
                        <w:t>ного типа, комплексная отрасль права (Г. А. Тосунян, А. Ю. Викулин, А. М. Экмалян и др.)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5" w:before="10" w:after="0"/>
                        <w:ind w:left="360" w:right="34" w:hanging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 — не отрасль и не подотрасль права, а отрасль законодательства (Л. Г. Ефимова)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50"/>
                        <w:ind w:left="360" w:right="29" w:hanging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 — самостоятельная отрасль, но предмет банковского права составляют только отношения между ЦБ РФ и коммерческими банками в рамках банковского регулирования и банковского контроля (А. Г. Братко и др.)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50"/>
                        <w:ind w:left="360" w:right="58" w:hanging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 — комплексный (межотраслевой) инсти</w:t>
                        <w:softHyphen/>
                        <w:t>тут (М. М. Барашян, Д. Н. Дружинин, М. Н. Топкий и др.)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50"/>
                        <w:ind w:left="360" w:right="62" w:hanging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Банковское право — самостоятельная отрасль россий</w:t>
                        <w:softHyphen/>
                        <w:t>ского права, со своим предметом и методом правового ре</w:t>
                        <w:softHyphen/>
                        <w:t>гулирования (Д. Г. Алексеева, С. И. Мельников, С. В. Пыхтин, В. А. Парыгина, Е. Г. Хоменко и др.).</w:t>
                      </w:r>
                    </w:p>
                    <w:p>
                      <w:pPr>
                        <w:pStyle w:val="Style30"/>
                        <w:widowControl/>
                        <w:spacing w:lineRule="exact" w:line="192" w:before="110" w:after="0"/>
                        <w:ind w:right="72" w:hanging="0"/>
                        <w:jc w:val="both"/>
                        <w:rPr>
                          <w:rStyle w:val="FontStyle36"/>
                          <w:lang w:eastAsia="ru-RU"/>
                        </w:rPr>
                      </w:pPr>
                      <w:r>
                        <w:rPr>
                          <w:rStyle w:val="FontStyle36"/>
                          <w:lang w:eastAsia="ru-RU"/>
                        </w:rPr>
                        <w:t>Ни в малейшей степени не умаляя заслуг в формировании доктрины банковского права всех ученых, придерживающихся по рассматриваемому вопросу порой диаметрально</w:t>
                      </w:r>
                    </w:p>
                    <w:p>
                      <w:pPr>
                        <w:pStyle w:val="Style30"/>
                        <w:widowControl/>
                        <w:spacing w:lineRule="exact" w:line="192" w:before="110" w:after="0"/>
                        <w:ind w:right="72" w:hanging="0"/>
                        <w:rPr>
                          <w:rStyle w:val="FontStyle36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spacing w:lineRule="exact" w:line="192" w:before="110" w:after="0"/>
                        <w:ind w:right="72" w:hanging="0"/>
                        <w:jc w:val="both"/>
                        <w:rPr/>
                      </w:pPr>
                      <w:r>
                        <w:rPr>
                          <w:rStyle w:val="FontStyle36"/>
                          <w:rFonts w:eastAsia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 Банковское право выделяется ими в качестве самостоятельной комп</w:t>
                        <w:softHyphen/>
                        <w:t>лексной отрасли российского права в силу имеющейся взаимосвязан</w:t>
                        <w:softHyphen/>
                        <w:t>ной системы следующих обстоятельств: самостоятельного предмета правового регулирования, обусловленного спецификой регулируемых данной отраслью общественных отношений; государственной и обще</w:t>
                        <w:softHyphen/>
                        <w:t>ственной потребности в самостоятельном правовом регулировании банковской системы и банковской деятельности; особого метода пра</w:t>
                        <w:softHyphen/>
                        <w:t>вового регулирования; особых источников банковского права; законо</w:t>
                        <w:softHyphen/>
                        <w:t>дательного закрепления принципов банковского права и специфиче</w:t>
                        <w:softHyphen/>
                        <w:t>ской системы понятий и категор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21">
                <wp:simplePos x="0" y="0"/>
                <wp:positionH relativeFrom="page">
                  <wp:posOffset>5979795</wp:posOffset>
                </wp:positionH>
                <wp:positionV relativeFrom="page">
                  <wp:posOffset>3780790</wp:posOffset>
                </wp:positionV>
                <wp:extent cx="4114800" cy="25330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left="480" w:hanging="0"/>
                              <w:rPr/>
                            </w:pPr>
                            <w:r>
                              <w:rPr>
                                <w:rStyle w:val="FontStyle37"/>
                                <w:lang w:eastAsia="ru-RU"/>
                              </w:rPr>
                              <w:t>1.2. Метод валютного пра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06" w:after="0"/>
                              <w:ind w:right="34" w:firstLine="336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Методом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правового регулирования валютного права вы</w:t>
                              <w:softHyphen/>
                              <w:t>ступает совокупность способов правового воздействия на поведение и волю участников (субъектов) регулируемых ва</w:t>
                              <w:softHyphen/>
                              <w:t>лютным правом отношен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14" w:right="19" w:firstLine="331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Значение метода правового регулирования заключается в первую очередь в том, что в отечественной юридической на</w:t>
                              <w:softHyphen/>
                              <w:t>уке наличие самостоятельного метода регулирования (на</w:t>
                              <w:softHyphen/>
                              <w:t>равне с предметом регулирования) принято рассматривать в качестве существенного основания выделения той или иной отрасли права в качестве самостоятельно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24" w:right="5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Как известно, еще в ходе первой дискуссии о критериях деления советского права на отрасли, развернувшейся в 1938—1940 гг. на страницах журнала «Советское государство и право», С. Н. Братусем обоснованно выдвигался тезис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9.45pt;mso-wrap-distance-left:504pt;mso-wrap-distance-right:504pt;mso-wrap-distance-top:12pt;mso-wrap-distance-bottom:0pt;margin-top:297.7pt;mso-position-vertical-relative:page;margin-left:4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left="480" w:hanging="0"/>
                        <w:rPr/>
                      </w:pPr>
                      <w:r>
                        <w:rPr>
                          <w:rStyle w:val="FontStyle37"/>
                          <w:lang w:eastAsia="ru-RU"/>
                        </w:rPr>
                        <w:t>1.2. Метод валютного права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06" w:after="0"/>
                        <w:ind w:right="34" w:firstLine="336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 xml:space="preserve">Методом </w:t>
                      </w:r>
                      <w:r>
                        <w:rPr>
                          <w:rStyle w:val="FontStyle36"/>
                          <w:lang w:eastAsia="ru-RU"/>
                        </w:rPr>
                        <w:t>правового регулирования валютного права вы</w:t>
                        <w:softHyphen/>
                        <w:t>ступает совокупность способов правового воздействия на поведение и волю участников (субъектов) регулируемых ва</w:t>
                        <w:softHyphen/>
                        <w:t>лютным правом отношен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14" w:right="19" w:firstLine="331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Значение метода правового регулирования заключается в первую очередь в том, что в отечественной юридической на</w:t>
                        <w:softHyphen/>
                        <w:t>уке наличие самостоятельного метода регулирования (на</w:t>
                        <w:softHyphen/>
                        <w:t>равне с предметом регулирования) принято рассматривать в качестве существенного основания выделения той или иной отрасли права в качестве самостоятельной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/>
                        <w:ind w:left="24" w:right="5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Как известно, еще в ходе первой дискуссии о критериях деления советского права на отрасли, развернувшейся в 1938—1940 гг. на страницах журнала «Советское государство и право», С. Н. Братусем обоснованно выдвигался тезис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9790" distL="6400800" distR="6400800" simplePos="0" locked="0" layoutInCell="0" allowOverlap="1" relativeHeight="22">
                <wp:simplePos x="0" y="0"/>
                <wp:positionH relativeFrom="page">
                  <wp:posOffset>5641975</wp:posOffset>
                </wp:positionH>
                <wp:positionV relativeFrom="page">
                  <wp:posOffset>720725</wp:posOffset>
                </wp:positionV>
                <wp:extent cx="4136390" cy="46177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5" w:right="72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лютно всем отраслям права присущ единый метод правового регулирования, системными элементами которого являются дозволение, запрет и предписание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5"/>
                              <w:ind w:left="10" w:right="53" w:firstLine="35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апротив, как указывает С. С. Алексеев, каждый отрас</w:t>
                              <w:softHyphen/>
                              <w:t>левой метод, представляя собой сложное, многогранное пра</w:t>
                              <w:softHyphen/>
                              <w:t>вовое явление, выражает особый юридический режим регу</w:t>
                              <w:softHyphen/>
                              <w:t>лирования и состоит в специфическом комплексе приемов и средств регулирования, который существует только в дан</w:t>
                              <w:softHyphen/>
                              <w:t>ном, конкретном нормативном материале и тесно связан с соответствующей группой общественных отношений — предметом правового регулирова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5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Основными способами правового регулирования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выступают: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59" w:before="106" w:after="0"/>
                              <w:ind w:left="763" w:right="38" w:hanging="37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дозволение — предоставление лицам права на свои собственные активные действия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54"/>
                              <w:ind w:left="763" w:right="38" w:hanging="37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запрещение — возложение на лиц обязанности воздер</w:t>
                              <w:softHyphen/>
                              <w:t>живаться от совершения действий определенного рода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54"/>
                              <w:ind w:left="763" w:right="29" w:hanging="379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позитивное обязывание — возложение на лиц обязан</w:t>
                              <w:softHyphen/>
                              <w:t>ностей к активному поведению (что-то сделать, пере</w:t>
                              <w:softHyphen/>
                              <w:t>дать, уплатить и т. д.)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96" w:after="0"/>
                              <w:ind w:left="67" w:firstLine="326"/>
                              <w:rPr/>
                            </w:pPr>
                            <w:r>
                              <w:rPr>
                                <w:rStyle w:val="FontStyle35"/>
                                <w:lang w:eastAsia="ru-RU"/>
                              </w:rPr>
                              <w:t xml:space="preserve">Основным методом правового регулирования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валютного права в литературе традиционно называют публично-право</w:t>
                              <w:softHyphen/>
                              <w:t xml:space="preserve">вой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метод властных предписаний.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Однако следует особо под</w:t>
                              <w:softHyphen/>
                              <w:t>черкнуть, что развернутого исследования этого вопроса в по</w:t>
                              <w:softHyphen/>
                              <w:t>следние десятилетия в правовой науке, по сути, не проводи</w:t>
                              <w:softHyphen/>
                              <w:t>лось. Между тем в настоящее время в валютной сфере все больше используются и диспозитивные методы правового воздейст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363.6pt;mso-wrap-distance-left:504pt;mso-wrap-distance-right:504pt;mso-wrap-distance-top:0pt;mso-wrap-distance-bottom:67.7pt;margin-top:56.7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5"/>
                        <w:ind w:left="5" w:right="72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лютно всем отраслям права присущ единый метод правового регулирования, системными элементами которого являются дозволение, запрет и предписание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45"/>
                        <w:ind w:left="10" w:right="53" w:firstLine="35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апротив, как указывает С. С. Алексеев, каждый отрас</w:t>
                        <w:softHyphen/>
                        <w:t>левой метод, представляя собой сложное, многогранное пра</w:t>
                        <w:softHyphen/>
                        <w:t>вовое явление, выражает особый юридический режим регу</w:t>
                        <w:softHyphen/>
                        <w:t>лирования и состоит в специфическом комплексе приемов и средств регулирования, который существует только в дан</w:t>
                        <w:softHyphen/>
                        <w:t>ном, конкретном нормативном материале и тесно связан с соответствующей группой общественных отношений — предметом правового регулирова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245"/>
                        <w:ind w:left="374" w:hanging="0"/>
                        <w:jc w:val="left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 xml:space="preserve">Основными способами правового регулирования </w:t>
                      </w:r>
                      <w:r>
                        <w:rPr>
                          <w:rStyle w:val="FontStyle36"/>
                          <w:lang w:eastAsia="ru-RU"/>
                        </w:rPr>
                        <w:t>выступают: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59" w:before="106" w:after="0"/>
                        <w:ind w:left="763" w:right="38" w:hanging="379"/>
                        <w:jc w:val="both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дозволение — предоставление лицам права на свои собственные активные действия;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54"/>
                        <w:ind w:left="763" w:right="38" w:hanging="379"/>
                        <w:jc w:val="both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запрещение — возложение на лиц обязанности воздер</w:t>
                        <w:softHyphen/>
                        <w:t>живаться от совершения действий определенного рода;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54"/>
                        <w:ind w:left="763" w:right="29" w:hanging="379"/>
                        <w:jc w:val="both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позитивное обязывание — возложение на лиц обязан</w:t>
                        <w:softHyphen/>
                        <w:t>ностей к активному поведению (что-то сделать, пере</w:t>
                        <w:softHyphen/>
                        <w:t>дать, уплатить и т. д.)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96" w:after="0"/>
                        <w:ind w:left="67" w:firstLine="326"/>
                        <w:rPr/>
                      </w:pPr>
                      <w:r>
                        <w:rPr>
                          <w:rStyle w:val="FontStyle35"/>
                          <w:lang w:eastAsia="ru-RU"/>
                        </w:rPr>
                        <w:t xml:space="preserve">Основным методом правового регулирования </w:t>
                      </w:r>
                      <w:r>
                        <w:rPr>
                          <w:rStyle w:val="FontStyle36"/>
                          <w:lang w:eastAsia="ru-RU"/>
                        </w:rPr>
                        <w:t>валютного права в литературе традиционно называют публично-право</w:t>
                        <w:softHyphen/>
                        <w:t xml:space="preserve">вой 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метод властных предписаний. </w:t>
                      </w:r>
                      <w:r>
                        <w:rPr>
                          <w:rStyle w:val="FontStyle36"/>
                          <w:lang w:eastAsia="ru-RU"/>
                        </w:rPr>
                        <w:t>Однако следует особо под</w:t>
                        <w:softHyphen/>
                        <w:t>черкнуть, что развернутого исследования этого вопроса в по</w:t>
                        <w:softHyphen/>
                        <w:t>следние десятилетия в правовой науке, по сути, не проводи</w:t>
                        <w:softHyphen/>
                        <w:t>лось. Между тем в настоящее время в валютной сфере все больше используются и диспозитивные методы правового воздейств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ge">
                  <wp:posOffset>735965</wp:posOffset>
                </wp:positionV>
                <wp:extent cx="4126865" cy="58458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50"/>
                              <w:ind w:left="38" w:hanging="0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недостаточности для означенных целей самостоятельности предмета правового регулирования'. Поэтому в ходе второй научной дискуссии (1955—1958) еще одним важным крите</w:t>
                              <w:softHyphen/>
                              <w:t>рием деления права на отрасли был признан метод правового регулирования. В дальнейшем указанный критерий, как правило, рассматривался в связке с необходимостью нали</w:t>
                              <w:softHyphen/>
                              <w:t>чия у отрасли права специфического (собственного) юриди</w:t>
                              <w:softHyphen/>
                              <w:t>ческого режима (С. С. Алексеев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4" w:before="24" w:after="0"/>
                              <w:ind w:left="24" w:right="10" w:firstLine="34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В самом общем виде </w:t>
                            </w:r>
                            <w:r>
                              <w:rPr>
                                <w:rStyle w:val="FontStyle38"/>
                                <w:lang w:eastAsia="ru-RU"/>
                              </w:rPr>
                              <w:t xml:space="preserve">методы правового регулирования 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об</w:t>
                              <w:softHyphen/>
                              <w:t>щественных отношений, в том числе и отношений в сфере банковской деятельности, — это совокупность правовых средств или способов, применяемых в ходе правового регу</w:t>
                              <w:softHyphen/>
                              <w:t>лирования названных отношений. Принято считать, что вместе с предметом они дают наиболее полную и четкую ха</w:t>
                              <w:softHyphen/>
                              <w:t>рактеристику каждой отрасли российского прав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19" w:after="0"/>
                              <w:ind w:left="5" w:right="19" w:firstLine="346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Однако необходимо учитывать, что проблема методов в юридической науке достаточно дискуссионна. Так, в работах отдельных ученых (А. П. Алехин, Н. А. Шевелева, О. А. Но</w:t>
                              <w:softHyphen/>
                              <w:t>гина, А. Г. Чернявский, Б. Н. Габричидзе, Ю. М. Козлов и др.) выделяется два принципиально различных подхода к познанию содержания метода правового регулирования. Например, Ю. М. Козлов отмечал: «Либо каждая правовая отрасль, помимо предмета, имеет свой собственный метод, либо все отрасли права используют единые правовые средст</w:t>
                              <w:softHyphen/>
                              <w:t>ва, заложенные в самой природе права. Предпочтительной представляется вторая позиция»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50" w:before="29" w:after="0"/>
                              <w:ind w:right="48" w:firstLine="355"/>
                              <w:rPr/>
                            </w:pPr>
                            <w:r>
                              <w:rPr>
                                <w:rStyle w:val="FontStyle36"/>
                                <w:lang w:eastAsia="ru-RU"/>
                              </w:rPr>
                              <w:t>В. Д. Сорокин полагает, что методу правового регулиро</w:t>
                              <w:softHyphen/>
                              <w:t>вания вообще не свойственна функция выяснения характера отношений между субъектами</w:t>
                            </w:r>
                            <w:r>
                              <w:rPr>
                                <w:rStyle w:val="FontStyle36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6"/>
                                <w:lang w:eastAsia="ru-RU"/>
                              </w:rPr>
                              <w:t xml:space="preserve"> и он не может выступать критерием разделения права на отрасли. По его мнению, абсо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3" w:before="34" w:after="0"/>
                              <w:ind w:left="211" w:right="58" w:hanging="101"/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3" w:before="34" w:after="0"/>
                              <w:ind w:left="211" w:right="58" w:hanging="101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Братусь С. Н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О предмете советского гражданского права // Со</w:t>
                              <w:softHyphen/>
                              <w:t xml:space="preserve">ветское государство и право. </w:t>
                            </w:r>
                            <w:r>
                              <w:rPr>
                                <w:rStyle w:val="FontStyle45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1940. — № 1. </w:t>
                            </w:r>
                            <w:r>
                              <w:rPr>
                                <w:rStyle w:val="FontStyle45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С. 36—39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3"/>
                              <w:ind w:left="211" w:right="58" w:hanging="101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, напр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Алехин А. П., Козлов Ю. М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Административное право Рос</w:t>
                              <w:softHyphen/>
                              <w:t xml:space="preserve">сийской Федерации: учебник. — М., 1994. - С. 25;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Алехин А. П., Кармо-лицкииА. А., Козлов Ю. М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Административное право Российской Феде</w:t>
                              <w:softHyphen/>
                              <w:t xml:space="preserve">рации : учебник. — М., 1998. </w:t>
                            </w:r>
                            <w:r>
                              <w:rPr>
                                <w:rStyle w:val="FontStyle45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С. 32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63"/>
                              <w:ind w:left="211" w:right="67" w:hanging="101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Сорокин В. Д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Метод правового регулирования: теоретические проблемы. - М., 1976. - С. 8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460.3pt;mso-wrap-distance-left:504pt;mso-wrap-distance-right:504pt;mso-wrap-distance-top:0pt;mso-wrap-distance-bottom:0pt;margin-top:57.9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50"/>
                        <w:ind w:left="38" w:hanging="0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недостаточности для означенных целей самостоятельности предмета правового регулирования'. Поэтому в ходе второй научной дискуссии (1955—1958) еще одним важным крите</w:t>
                        <w:softHyphen/>
                        <w:t>рием деления права на отрасли был признан метод правового регулирования. В дальнейшем указанный критерий, как правило, рассматривался в связке с необходимостью нали</w:t>
                        <w:softHyphen/>
                        <w:t>чия у отрасли права специфического (собственного) юриди</w:t>
                        <w:softHyphen/>
                        <w:t>ческого режима (С. С. Алексеев).</w:t>
                      </w:r>
                    </w:p>
                    <w:p>
                      <w:pPr>
                        <w:pStyle w:val="Style23"/>
                        <w:widowControl/>
                        <w:spacing w:lineRule="exact" w:line="254" w:before="24" w:after="0"/>
                        <w:ind w:left="24" w:right="10" w:firstLine="34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 xml:space="preserve">В самом общем виде </w:t>
                      </w:r>
                      <w:r>
                        <w:rPr>
                          <w:rStyle w:val="FontStyle38"/>
                          <w:lang w:eastAsia="ru-RU"/>
                        </w:rPr>
                        <w:t xml:space="preserve">методы правового регулирования </w:t>
                      </w:r>
                      <w:r>
                        <w:rPr>
                          <w:rStyle w:val="FontStyle36"/>
                          <w:lang w:eastAsia="ru-RU"/>
                        </w:rPr>
                        <w:t>об</w:t>
                        <w:softHyphen/>
                        <w:t>щественных отношений, в том числе и отношений в сфере банковской деятельности, — это совокупность правовых средств или способов, применяемых в ходе правового регу</w:t>
                        <w:softHyphen/>
                        <w:t>лирования названных отношений. Принято считать, что вместе с предметом они дают наиболее полную и четкую ха</w:t>
                        <w:softHyphen/>
                        <w:t>рактеристику каждой отрасли российского права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19" w:after="0"/>
                        <w:ind w:left="5" w:right="19" w:firstLine="346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Однако необходимо учитывать, что проблема методов в юридической науке достаточно дискуссионна. Так, в работах отдельных ученых (А. П. Алехин, Н. А. Шевелева, О. А. Но</w:t>
                        <w:softHyphen/>
                        <w:t>гина, А. Г. Чернявский, Б. Н. Габричидзе, Ю. М. Козлов и др.) выделяется два принципиально различных подхода к познанию содержания метода правового регулирования. Например, Ю. М. Козлов отмечал: «Либо каждая правовая отрасль, помимо предмета, имеет свой собственный метод, либо все отрасли права используют единые правовые средст</w:t>
                        <w:softHyphen/>
                        <w:t>ва, заложенные в самой природе права. Предпочтительной представляется вторая позиция»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widowControl/>
                        <w:spacing w:lineRule="exact" w:line="250" w:before="29" w:after="0"/>
                        <w:ind w:right="48" w:firstLine="355"/>
                        <w:rPr/>
                      </w:pPr>
                      <w:r>
                        <w:rPr>
                          <w:rStyle w:val="FontStyle36"/>
                          <w:lang w:eastAsia="ru-RU"/>
                        </w:rPr>
                        <w:t>В. Д. Сорокин полагает, что методу правового регулиро</w:t>
                        <w:softHyphen/>
                        <w:t>вания вообще не свойственна функция выяснения характера отношений между субъектами</w:t>
                      </w:r>
                      <w:r>
                        <w:rPr>
                          <w:rStyle w:val="FontStyle36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6"/>
                          <w:lang w:eastAsia="ru-RU"/>
                        </w:rPr>
                        <w:t xml:space="preserve"> и он не может выступать критерием разделения права на отрасли. По его мнению, абсо-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73" w:before="34" w:after="0"/>
                        <w:ind w:left="211" w:right="58" w:hanging="101"/>
                        <w:rPr>
                          <w:rStyle w:val="FontStyle39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73" w:before="34" w:after="0"/>
                        <w:ind w:left="211" w:right="58" w:hanging="101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Братусь С. Н. </w:t>
                      </w:r>
                      <w:r>
                        <w:rPr>
                          <w:rStyle w:val="FontStyle39"/>
                          <w:lang w:eastAsia="ru-RU"/>
                        </w:rPr>
                        <w:t>О предмете советского гражданского права // Со</w:t>
                        <w:softHyphen/>
                        <w:t xml:space="preserve">ветское государство и право. </w:t>
                      </w:r>
                      <w:r>
                        <w:rPr>
                          <w:rStyle w:val="FontStyle45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1940. — № 1. </w:t>
                      </w:r>
                      <w:r>
                        <w:rPr>
                          <w:rStyle w:val="FontStyle45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39"/>
                          <w:lang w:eastAsia="ru-RU"/>
                        </w:rPr>
                        <w:t>С. 36—39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73"/>
                        <w:ind w:left="211" w:right="58" w:hanging="101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, напр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Алехин А. П., Козлов Ю. М. </w:t>
                      </w:r>
                      <w:r>
                        <w:rPr>
                          <w:rStyle w:val="FontStyle39"/>
                          <w:lang w:eastAsia="ru-RU"/>
                        </w:rPr>
                        <w:t>Административное право Рос</w:t>
                        <w:softHyphen/>
                        <w:t xml:space="preserve">сийской Федерации: учебник. — М., 1994. - С. 25;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Алехин А. П., Кармо-лицкииА. А., Козлов Ю. М. </w:t>
                      </w:r>
                      <w:r>
                        <w:rPr>
                          <w:rStyle w:val="FontStyle39"/>
                          <w:lang w:eastAsia="ru-RU"/>
                        </w:rPr>
                        <w:t>Административное право Российской Феде</w:t>
                        <w:softHyphen/>
                        <w:t xml:space="preserve">рации : учебник. — М., 1998. </w:t>
                      </w:r>
                      <w:r>
                        <w:rPr>
                          <w:rStyle w:val="FontStyle45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39"/>
                          <w:lang w:eastAsia="ru-RU"/>
                        </w:rPr>
                        <w:t>С. 32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63"/>
                        <w:ind w:left="211" w:right="67" w:hanging="101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Сорокин В. Д. </w:t>
                      </w:r>
                      <w:r>
                        <w:rPr>
                          <w:rStyle w:val="FontStyle39"/>
                          <w:lang w:eastAsia="ru-RU"/>
                        </w:rPr>
                        <w:t>Метод правового регулирования: теоретические проблемы. - М., 1976. - С. 8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5785485</wp:posOffset>
                </wp:positionH>
                <wp:positionV relativeFrom="page">
                  <wp:posOffset>6198235</wp:posOffset>
                </wp:positionV>
                <wp:extent cx="4008120" cy="3987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left="96" w:hanging="96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Сорокин В. Д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Единый предмет правового регулирования опреде</w:t>
                              <w:softHyphen/>
                              <w:t xml:space="preserve">ляет и единый метод // Юридическая мысль. </w:t>
                            </w:r>
                            <w:r>
                              <w:rPr>
                                <w:rStyle w:val="FontStyle45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 xml:space="preserve">2001. — № 5. </w:t>
                            </w:r>
                            <w:r>
                              <w:rPr>
                                <w:rStyle w:val="FontStyle45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С. 25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46"/>
                                <w:lang w:eastAsia="ru-RU"/>
                              </w:rPr>
                              <w:t xml:space="preserve">Алексеев С. С. </w:t>
                            </w:r>
                            <w:r>
                              <w:rPr>
                                <w:rStyle w:val="FontStyle39"/>
                                <w:lang w:eastAsia="ru-RU"/>
                              </w:rPr>
                              <w:t>Теория права. — М., 1995. - С. 156-15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1.4pt;mso-wrap-distance-left:504pt;mso-wrap-distance-right:504pt;mso-wrap-distance-top:0pt;mso-wrap-distance-bottom:0pt;margin-top:488.05pt;mso-position-vertical-relative:page;margin-left:4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left="96" w:hanging="96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Сорокин В. Д. </w:t>
                      </w:r>
                      <w:r>
                        <w:rPr>
                          <w:rStyle w:val="FontStyle39"/>
                          <w:lang w:eastAsia="ru-RU"/>
                        </w:rPr>
                        <w:t>Единый предмет правового регулирования опреде</w:t>
                        <w:softHyphen/>
                        <w:t xml:space="preserve">ляет и единый метод // Юридическая мысль. </w:t>
                      </w:r>
                      <w:r>
                        <w:rPr>
                          <w:rStyle w:val="FontStyle45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39"/>
                          <w:lang w:eastAsia="ru-RU"/>
                        </w:rPr>
                        <w:t xml:space="preserve">2001. — № 5. </w:t>
                      </w:r>
                      <w:r>
                        <w:rPr>
                          <w:rStyle w:val="FontStyle45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39"/>
                          <w:lang w:eastAsia="ru-RU"/>
                        </w:rPr>
                        <w:t>С. 25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hanging="0"/>
                        <w:jc w:val="left"/>
                        <w:rPr/>
                      </w:pPr>
                      <w:r>
                        <w:rPr>
                          <w:rStyle w:val="FontStyle39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39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46"/>
                          <w:lang w:eastAsia="ru-RU"/>
                        </w:rPr>
                        <w:t xml:space="preserve">Алексеев С. С. </w:t>
                      </w:r>
                      <w:r>
                        <w:rPr>
                          <w:rStyle w:val="FontStyle39"/>
                          <w:lang w:eastAsia="ru-RU"/>
                        </w:rPr>
                        <w:t>Теория права. — М., 1995. - С. 156-1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411" w:right="141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ahoma" w:hAnsi="Tahoma" w:cs="Tahoma"/>
      <w:b/>
      <w:bCs/>
      <w:sz w:val="30"/>
      <w:szCs w:val="3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basedOn w:val="Style14"/>
    <w:qFormat/>
    <w:rPr>
      <w:rFonts w:ascii="Tahoma" w:hAnsi="Tahoma" w:cs="Tahoma"/>
      <w:b/>
      <w:bCs/>
      <w:sz w:val="34"/>
      <w:szCs w:val="34"/>
    </w:rPr>
  </w:style>
  <w:style w:type="character" w:styleId="FontStyle42">
    <w:name w:val="Font Style42"/>
    <w:basedOn w:val="Style14"/>
    <w:qFormat/>
    <w:rPr>
      <w:rFonts w:ascii="Franklin Gothic Heavy" w:hAnsi="Franklin Gothic Heavy" w:cs="Franklin Gothic Heavy"/>
      <w:i/>
      <w:iCs/>
      <w:sz w:val="30"/>
      <w:szCs w:val="30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4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215"/>
      <w:jc w:val="center"/>
    </w:pPr>
    <w:rPr/>
  </w:style>
  <w:style w:type="paragraph" w:styleId="Style31">
    <w:name w:val="Style3"/>
    <w:basedOn w:val="Normal"/>
    <w:qFormat/>
    <w:pPr>
      <w:spacing w:lineRule="exact" w:line="22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jc w:val="center"/>
    </w:pPr>
    <w:rPr/>
  </w:style>
  <w:style w:type="paragraph" w:styleId="Style131">
    <w:name w:val="Style13"/>
    <w:basedOn w:val="Normal"/>
    <w:qFormat/>
    <w:pPr>
      <w:spacing w:lineRule="exact" w:line="192"/>
      <w:ind w:firstLine="1555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173"/>
      <w:ind w:firstLine="326"/>
      <w:jc w:val="both"/>
    </w:pPr>
    <w:rPr/>
  </w:style>
  <w:style w:type="paragraph" w:styleId="Style171">
    <w:name w:val="Style17"/>
    <w:basedOn w:val="Normal"/>
    <w:qFormat/>
    <w:pPr>
      <w:spacing w:lineRule="exact" w:line="216"/>
      <w:ind w:hanging="312"/>
      <w:jc w:val="both"/>
    </w:pPr>
    <w:rPr/>
  </w:style>
  <w:style w:type="paragraph" w:styleId="Style18">
    <w:name w:val="Style18"/>
    <w:basedOn w:val="Normal"/>
    <w:qFormat/>
    <w:pPr>
      <w:spacing w:lineRule="exact" w:line="240"/>
      <w:ind w:hanging="398"/>
    </w:pPr>
    <w:rPr/>
  </w:style>
  <w:style w:type="paragraph" w:styleId="Style19">
    <w:name w:val="Style19"/>
    <w:basedOn w:val="Normal"/>
    <w:qFormat/>
    <w:pPr>
      <w:spacing w:lineRule="exact" w:line="158"/>
      <w:ind w:firstLine="19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16"/>
      <w:ind w:firstLine="331"/>
    </w:pPr>
    <w:rPr/>
  </w:style>
  <w:style w:type="paragraph" w:styleId="Style22">
    <w:name w:val="Style22"/>
    <w:basedOn w:val="Normal"/>
    <w:qFormat/>
    <w:pPr>
      <w:spacing w:lineRule="exact" w:line="353"/>
      <w:ind w:hanging="653"/>
    </w:pPr>
    <w:rPr/>
  </w:style>
  <w:style w:type="paragraph" w:styleId="Style23">
    <w:name w:val="Style23"/>
    <w:basedOn w:val="Normal"/>
    <w:qFormat/>
    <w:pPr>
      <w:spacing w:lineRule="exact" w:line="269"/>
      <w:ind w:firstLine="360"/>
      <w:jc w:val="both"/>
    </w:pPr>
    <w:rPr/>
  </w:style>
  <w:style w:type="paragraph" w:styleId="Style24">
    <w:name w:val="Style24"/>
    <w:basedOn w:val="Normal"/>
    <w:qFormat/>
    <w:pPr>
      <w:spacing w:lineRule="exact" w:line="240"/>
      <w:ind w:hanging="18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68"/>
      <w:ind w:hanging="101"/>
      <w:jc w:val="both"/>
    </w:pPr>
    <w:rPr/>
  </w:style>
  <w:style w:type="paragraph" w:styleId="Style27">
    <w:name w:val="Style27"/>
    <w:basedOn w:val="Normal"/>
    <w:qFormat/>
    <w:pPr>
      <w:spacing w:lineRule="exact" w:line="180"/>
      <w:ind w:hanging="110"/>
      <w:jc w:val="both"/>
    </w:pPr>
    <w:rPr/>
  </w:style>
  <w:style w:type="paragraph" w:styleId="Style28">
    <w:name w:val="Style28"/>
    <w:basedOn w:val="Normal"/>
    <w:qFormat/>
    <w:pPr>
      <w:spacing w:lineRule="exact" w:line="264"/>
      <w:ind w:hanging="384"/>
      <w:jc w:val="both"/>
    </w:pPr>
    <w:rPr/>
  </w:style>
  <w:style w:type="paragraph" w:styleId="Style29">
    <w:name w:val="Style29"/>
    <w:basedOn w:val="Normal"/>
    <w:qFormat/>
    <w:pPr>
      <w:spacing w:lineRule="exact" w:line="258"/>
      <w:jc w:val="both"/>
    </w:pPr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Ivaeva</dc:creator>
  <dc:description/>
  <cp:keywords/>
  <dc:language>en-US</dc:language>
  <cp:lastModifiedBy>NickOn</cp:lastModifiedBy>
  <dcterms:modified xsi:type="dcterms:W3CDTF">2012-02-21T13:22:00Z</dcterms:modified>
  <cp:revision>3</cp:revision>
  <dc:subject/>
  <dc:title>Untitled0</dc:title>
</cp:coreProperties>
</file>